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KRES KOMPETENCJI  DYREKTORA SZKOŁY</w:t>
      </w:r>
    </w:p>
    <w:p>
      <w:pPr>
        <w:pStyle w:val="Normal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Dyrektor szkoły ma określone uprawnienia i obowiązki wynikające z ustawy </w:t>
        <w:br/>
        <w:t>o systemie oświaty. Do obowiązków dyrektora jako kierownika zakładu pracy należy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8"/>
        </w:rPr>
        <w:t>Kierowanie działalnością szkoły i reprezentowanie ją na zewnątrz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Sprawowanie nadzoru pedagogicz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Sprawowanie opieki nad uczniami oraz stwarzanie warunków harmonijnego rozwoju psychofizycznego poprzez działania prozdrowot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Realizowanie uchwał rad pedagogicznych podjętych w ramach ich kompetencji stanowiąc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Dysponowanie środkami określonymi w planie finansowym zaopiniowanym przez radę pedagogiczną i ponosi odpowiedzialność za ich prawidłowe wykorzystanie a także organizuje administrację finansową i gospodarczą obsługę szkoł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Wykonywanie innych działań wynikających z przepisów szczegół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Współdziałanie ze szkołami wyższymi w organizowaniu praktyk pedagog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Odpowiadanie za prawidłowy przebieg sprawdzianu po 6 klasie szkoły podstawowej.</w:t>
      </w:r>
    </w:p>
    <w:p>
      <w:pPr>
        <w:pStyle w:val="Normal"/>
        <w:ind w:left="70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yrektor szkoły ma prawo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</w:rPr>
        <w:t>Decydowania o wewnętrznej organizacji pracy szkoły i jej funkcjon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trudniania i zwalniania nauczycieli oraz pracowników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zyznawania nagród i wymierzania kar porządkowych nauczycielom </w:t>
        <w:br/>
        <w:t>i innym pracownikom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Udzielania urlopów i zwolnień zgodnie z obowiązującymi przepis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ystępowania z wnioskami, po zasięgnięciu opinii Rady Pedagogicznej w sprawach odznaczeń i nagród dla nauczycieli oraz pozostałych pracowników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okonywania wydatków w ramach środków finansowych przyznanych na działalność szkoły lub uzyskanych w wyniku działalności gospodar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dpisywania dokumentów i koresponde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eprezentowania szkoły na zewnątrz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yrektor szkoły odpowiada z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8"/>
        </w:rPr>
        <w:t>Poziom uzyskiwania przez szkołę wyników nauczania i wych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Zgodność funkcjonowania szkoły z przepisami prawa oświatowego </w:t>
        <w:br/>
        <w:t>i niniejszego statu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Bezpieczeństwo osób znajdujących się w obiekcie szkoły i poza szkołą podczas zajęć organizowanych przez szkołę oraz stan sanitarny i stan ochrony przeciwpożarowej obiektów szko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Celowe wykorzystywanie środków zapewnionych na działalność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godnie z przepisami prowadzenie dokumentacji pracowników oraz dokumentacji przebiegu naucz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abezpieczanie pieczęci i druków ścisłego zarachow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4:00Z</dcterms:created>
  <dc:creator>.</dc:creator>
  <dc:description/>
  <cp:keywords/>
  <dc:language>en-US</dc:language>
  <cp:lastModifiedBy>.</cp:lastModifiedBy>
  <cp:lastPrinted>2010-07-13T14:34:00Z</cp:lastPrinted>
  <dcterms:modified xsi:type="dcterms:W3CDTF">2010-07-14T11:52:00Z</dcterms:modified>
  <cp:revision>5</cp:revision>
  <dc:subject/>
  <dc:title/>
</cp:coreProperties>
</file>