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widowControl w:val="false"/>
        <w:suppressAutoHyphens w:val="true"/>
        <w:ind w:left="0" w:right="0" w:hanging="0"/>
        <w:rPr/>
      </w:pPr>
      <w:r>
        <w:rPr>
          <w:sz w:val="24"/>
        </w:rPr>
        <w:t xml:space="preserve">Plan pracy Szkoły Podstawowej nr 2 im. Marii Konopnickiej </w:t>
      </w:r>
    </w:p>
    <w:p>
      <w:pPr>
        <w:pStyle w:val="Nagwek1"/>
        <w:widowControl w:val="false"/>
        <w:suppressAutoHyphens w:val="true"/>
        <w:ind w:left="0" w:right="0" w:hanging="0"/>
        <w:rPr/>
      </w:pPr>
      <w:r>
        <w:rPr>
          <w:sz w:val="24"/>
        </w:rPr>
        <w:t>w Koluszkach</w:t>
      </w:r>
    </w:p>
    <w:p>
      <w:pPr>
        <w:pStyle w:val="Nagwek1"/>
        <w:widowControl w:val="false"/>
        <w:suppressAutoHyphens w:val="true"/>
        <w:ind w:left="0" w:right="0" w:hanging="0"/>
        <w:rPr>
          <w:sz w:val="24"/>
        </w:rPr>
      </w:pPr>
      <w:r>
        <w:rPr>
          <w:sz w:val="24"/>
        </w:rPr>
        <w:t>na rok szkolny 2023/2024</w:t>
      </w:r>
    </w:p>
    <w:p>
      <w:pPr>
        <w:pStyle w:val="Akapitzlist"/>
        <w:widowControl w:val="false"/>
        <w:suppressAutoHyphens w:val="true"/>
        <w:spacing w:before="300" w:after="15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 w:val="false"/>
        <w:suppressAutoHyphens w:val="true"/>
        <w:spacing w:before="300" w:after="15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50"/>
        <w:rPr/>
      </w:pPr>
      <w:r>
        <w:rPr>
          <w:rFonts w:eastAsia="+mn-ea"/>
          <w:bCs/>
          <w:i/>
          <w:lang w:eastAsia="en-US"/>
        </w:rPr>
        <w:t xml:space="preserve">Ustawa z dnia 14 grudnia 2016 r. Prawo oświatowe </w:t>
      </w:r>
      <w:r>
        <w:rPr>
          <w:rFonts w:eastAsia="+mn-ea"/>
          <w:bCs/>
          <w:lang w:eastAsia="en-US"/>
        </w:rPr>
        <w:t xml:space="preserve">(t.j. Dz.U. z 2023 r. poz. </w:t>
      </w:r>
      <w:r>
        <w:rPr>
          <w:bCs/>
        </w:rPr>
        <w:t>900</w:t>
      </w:r>
      <w:r>
        <w:rPr>
          <w:rFonts w:eastAsia="+mn-ea"/>
          <w:bCs/>
          <w:lang w:eastAsia="en-US"/>
        </w:rPr>
        <w:t>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50"/>
        <w:rPr/>
      </w:pPr>
      <w:r>
        <w:rPr>
          <w:rFonts w:eastAsia="+mn-ea"/>
          <w:i/>
          <w:lang w:eastAsia="en-US"/>
        </w:rPr>
        <w:t xml:space="preserve">Ustawa z dnia 26 stycznia 1982 r. Karta nauczyciela </w:t>
      </w:r>
      <w:r>
        <w:rPr>
          <w:rFonts w:eastAsia="+mn-ea"/>
          <w:lang w:eastAsia="en-US"/>
        </w:rPr>
        <w:t>(t.j. Dz.U. z 2023 r. poz. 984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50"/>
        <w:rPr/>
      </w:pPr>
      <w:r>
        <w:rPr>
          <w:i/>
        </w:rPr>
        <w:t xml:space="preserve">Rozporządzenie Ministra Edukacji Narodowej z dnia 25 sierpnia 2017 r. w sprawie nadzoru pedagogicznego </w:t>
      </w:r>
      <w:r>
        <w:rPr/>
        <w:t>(t.j. Dz.U. z 2020 r. poz. 1551 ze zm.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50"/>
        <w:rPr/>
      </w:pPr>
      <w:r>
        <w:rPr>
          <w:rFonts w:eastAsia="+mn-ea"/>
          <w:i/>
          <w:lang w:eastAsia="en-US"/>
        </w:rPr>
        <w:t xml:space="preserve">Rozporządzenie Ministra Edukacji i Nauki z dnia 7 czerwca 2023 r. w sprawie świadectw, dyplomów państwowych i innych druków </w:t>
      </w:r>
      <w:r>
        <w:rPr>
          <w:rFonts w:eastAsia="+mn-ea"/>
          <w:lang w:eastAsia="en-US"/>
        </w:rPr>
        <w:t>(Dz.U. z 2023 r. poz. 1120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50"/>
        <w:rPr/>
      </w:pPr>
      <w:r>
        <w:rPr>
          <w:rFonts w:eastAsia="+mn-ea"/>
          <w:bCs/>
          <w:i/>
          <w:lang w:eastAsia="en-US"/>
        </w:rPr>
        <w:t xml:space="preserve">Rozporządzenie Ministra Edukacji Narodowej z dnia 25 sierpnia 2017 r. w sprawie sposobu prowadzenia przez publiczne przedszkola, szkoły i placówki dokumentacji przebiegu nauczania, działalności wychowawczej i opiekuńczej oraz rodzajów tej dokumentacji </w:t>
      </w:r>
      <w:r>
        <w:rPr>
          <w:rFonts w:eastAsia="+mn-ea"/>
          <w:bCs/>
          <w:lang w:eastAsia="en-US"/>
        </w:rPr>
        <w:t>(Dz.U. z 2017 r. poz. 1646 ze zm.).</w:t>
      </w:r>
    </w:p>
    <w:p>
      <w:pPr>
        <w:pStyle w:val="Nagwek1"/>
        <w:widowControl w:val="false"/>
        <w:suppressAutoHyphens w:val="true"/>
        <w:spacing w:before="300" w:after="150"/>
        <w:ind w:left="0" w:right="0" w:hanging="0"/>
        <w:jc w:val="both"/>
        <w:rPr>
          <w:sz w:val="24"/>
        </w:rPr>
      </w:pPr>
      <w:r>
        <w:rPr>
          <w:sz w:val="24"/>
        </w:rPr>
        <w:t>Plan opracowany został na podstawie:</w:t>
      </w:r>
    </w:p>
    <w:p>
      <w:pPr>
        <w:pStyle w:val="Nagwek1"/>
        <w:widowControl w:val="false"/>
        <w:numPr>
          <w:ilvl w:val="0"/>
          <w:numId w:val="4"/>
        </w:numPr>
        <w:tabs>
          <w:tab w:val="clear" w:pos="14760"/>
        </w:tabs>
        <w:suppressAutoHyphens w:val="true"/>
        <w:spacing w:before="150" w:after="15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stawowych kierunków realizacji polityki oświatowej państwa na rok szkolny 2023/2024,</w:t>
      </w:r>
    </w:p>
    <w:p>
      <w:pPr>
        <w:pStyle w:val="Nagwek1"/>
        <w:widowControl w:val="false"/>
        <w:numPr>
          <w:ilvl w:val="0"/>
          <w:numId w:val="4"/>
        </w:numPr>
        <w:tabs>
          <w:tab w:val="clear" w:pos="14760"/>
        </w:tabs>
        <w:suppressAutoHyphens w:val="true"/>
        <w:spacing w:before="150" w:after="15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lanu nadzoru pedagogicznego kuratora oświaty na rok szkolny 2023/2024,</w:t>
      </w:r>
    </w:p>
    <w:p>
      <w:pPr>
        <w:pStyle w:val="Nagwek1"/>
        <w:widowControl w:val="false"/>
        <w:numPr>
          <w:ilvl w:val="0"/>
          <w:numId w:val="4"/>
        </w:numPr>
        <w:tabs>
          <w:tab w:val="clear" w:pos="14760"/>
        </w:tabs>
        <w:suppressAutoHyphens w:val="true"/>
        <w:spacing w:before="150" w:after="15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ów sformułowanych na zebraniu rady pedagogicznej podsumowującym rok szkolny 2022/2023.</w:t>
      </w:r>
    </w:p>
    <w:p>
      <w:pPr>
        <w:pStyle w:val="Normal"/>
        <w:tabs>
          <w:tab w:val="clear" w:pos="709"/>
          <w:tab w:val="left" w:pos="240" w:leader="none"/>
        </w:tabs>
        <w:spacing w:lineRule="auto" w:line="240"/>
        <w:ind w:left="0" w:hanging="0"/>
        <w:jc w:val="left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4385"/>
        <w:gridCol w:w="2557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Nazwa zespołu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odstawa prawna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Ważne informacje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lan pracy zespołu nauczycielskiego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§ 4 ust. 3. </w:t>
              <w:br/>
              <w:t xml:space="preserve">Rozporządzenia MEN z dnia 28 lutego 2019 r. w sprawie szczegółowej organizacji publicznych szkół i przedszkoli)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color w:val="000000"/>
                <w:lang w:eastAsia="pl-PL"/>
              </w:rPr>
            </w:pPr>
            <w:r>
              <w:rPr>
                <w:rFonts w:eastAsia="Calibri"/>
                <w:color w:val="000000"/>
                <w:lang w:eastAsia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lang w:eastAsia="pl-PL"/>
              </w:rPr>
            </w:pPr>
            <w:r>
              <w:rPr>
                <w:lang w:eastAsia="pl-PL"/>
              </w:rPr>
              <w:t>Zespół określa plan pracy i zadania do realizacji w danym roku szkolnym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lang w:eastAsia="pl-PL"/>
              </w:rPr>
            </w:pPr>
            <w:r>
              <w:rPr>
                <w:b/>
                <w:lang w:eastAsia="pl-PL"/>
              </w:rPr>
              <w:t>Plan pracy samorządu uczniowskiego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lang w:eastAsia="pl-PL"/>
              </w:rPr>
            </w:pPr>
            <w:r>
              <w:rPr>
                <w:bCs/>
                <w:lang w:eastAsia="pl-PL"/>
              </w:rPr>
              <w:t xml:space="preserve">Art. 85 ustawy Prawo oświatowe </w:t>
              <w:br/>
              <w:t>( tj. Dz. U. z 2023 r., poz. 900 ze zm.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lang w:eastAsia="pl-PL"/>
              </w:rPr>
            </w:pPr>
            <w:r>
              <w:rPr>
                <w:lang w:eastAsia="pl-PL"/>
              </w:rPr>
              <w:t xml:space="preserve">Będzie wynikał </w:t>
              <w:br/>
              <w:t xml:space="preserve">z kompetencji samorządu określonych </w:t>
              <w:br/>
              <w:t>w statucie, z regulaminu samorządu oraz innych zadań szkoły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lang w:eastAsia="pl-PL"/>
              </w:rPr>
            </w:pPr>
            <w:r>
              <w:rPr>
                <w:b/>
                <w:lang w:eastAsia="pl-PL"/>
              </w:rPr>
              <w:t>Plan pracy świetlicy</w:t>
              <w:b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Art. 105 ustawy Prawo oświatowe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Art. 107 ustawy Prawo oświatowe ( tj. Dz. U. z 2023 r., poz. 900 ze zm.)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bCs/>
                <w:lang w:eastAsia="pl-PL"/>
              </w:rPr>
            </w:pPr>
            <w:r>
              <w:rPr>
                <w:bCs/>
                <w:lang w:eastAsia="pl-PL"/>
              </w:rPr>
              <w:t xml:space="preserve">Rozporządzenie MEN z dnia </w:t>
              <w:br/>
              <w:t xml:space="preserve">11 września 2019 r. zmieniające rozporządzenie w sprawie sposobu prowadzenia przez publiczne przedszkola, szkoły i placówki dokumentacji przebiegu nauczania, działalności wychowawczej i opiekuńczej </w:t>
              <w:br/>
              <w:t>oraz rodzajów tej dokumentacji (Dz. U z 2019 r., poz. 1788 oraz poz. 1062 z 2023 r )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lang w:eastAsia="pl-PL"/>
              </w:rPr>
            </w:pPr>
            <w:r>
              <w:rPr>
                <w:lang w:eastAsia="pl-PL"/>
              </w:rPr>
              <w:t xml:space="preserve">Do dziennika zajęć </w:t>
              <w:br/>
              <w:t>w świetlicy wpisuje się plan pracy świetlicy na dany rok szkolny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lan pracy biblioteki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lang w:eastAsia="pl-PL"/>
              </w:rPr>
            </w:pPr>
            <w:r>
              <w:rPr>
                <w:bCs/>
                <w:lang w:eastAsia="pl-PL"/>
              </w:rPr>
              <w:t xml:space="preserve">Art. 104 ustawy Prawo oświatowe </w:t>
            </w:r>
            <w:r>
              <w:rPr>
                <w:lang w:eastAsia="pl-PL"/>
              </w:rPr>
              <w:t xml:space="preserve">Organizacja biblioteki. </w:t>
              <w:br/>
            </w:r>
            <w:r>
              <w:rPr>
                <w:bCs/>
                <w:lang w:eastAsia="pl-PL"/>
              </w:rPr>
              <w:t>( tj. Dz. U. z 2023 r., poz. 900 ze zm.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lang w:eastAsia="pl-PL"/>
              </w:rPr>
            </w:pPr>
            <w:r>
              <w:rPr>
                <w:lang w:eastAsia="pl-PL"/>
              </w:rPr>
              <w:t>Potrzeba planu może być zawarta w regulacji statutowej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lan pracy pedagoga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 xml:space="preserve">Art. 98. </w:t>
            </w:r>
            <w:r>
              <w:rPr>
                <w:lang w:eastAsia="pl-PL"/>
              </w:rPr>
              <w:t xml:space="preserve">1. Prawo oświatowe </w:t>
            </w:r>
            <w:r>
              <w:rPr>
                <w:bCs/>
                <w:lang w:eastAsia="pl-PL"/>
              </w:rPr>
              <w:t>( tj. Dz. U. z 2023 r., poz. 900 ze zm. )</w:t>
            </w:r>
            <w:r>
              <w:rPr>
                <w:lang w:eastAsia="pl-PL"/>
              </w:rPr>
              <w:t xml:space="preserve"> </w:t>
              <w:br/>
              <w:t xml:space="preserve">Statut </w:t>
            </w:r>
            <w:r>
              <w:fldChar w:fldCharType="begin"/>
            </w:r>
            <w:r>
              <w:rPr>
                <w:rStyle w:val="InternetLink"/>
                <w:lang w:eastAsia="pl-PL"/>
              </w:rPr>
              <w:instrText xml:space="preserve"> HYPERLINK "https://www.prawo.vulcan.edu.pl/przegdok.asp?qdatprz=14-08-2018&amp;qplikid=4186" \l "P4186A7" \n ostatnia</w:instrText>
            </w:r>
            <w:r>
              <w:rPr>
                <w:rStyle w:val="InternetLink"/>
                <w:lang w:eastAsia="pl-PL"/>
              </w:rPr>
              <w:fldChar w:fldCharType="separate"/>
            </w:r>
            <w:r>
              <w:rPr>
                <w:rStyle w:val="InternetLink"/>
                <w:lang w:eastAsia="pl-PL"/>
              </w:rPr>
              <w:t>szkoły</w:t>
            </w:r>
            <w:r>
              <w:rPr>
                <w:rStyle w:val="InternetLink"/>
                <w:lang w:eastAsia="pl-PL"/>
              </w:rPr>
              <w:fldChar w:fldCharType="end"/>
            </w:r>
            <w:r>
              <w:rPr>
                <w:lang w:eastAsia="pl-PL"/>
              </w:rPr>
              <w:t xml:space="preserve"> zawiera w szczególności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lang w:eastAsia="pl-PL"/>
              </w:rPr>
            </w:pPr>
            <w:r>
              <w:rPr>
                <w:lang w:eastAsia="pl-PL"/>
              </w:rPr>
              <w:t xml:space="preserve">7) zakres zadań </w:t>
            </w:r>
            <w:r>
              <w:fldChar w:fldCharType="begin"/>
            </w:r>
            <w:r>
              <w:rPr>
                <w:rStyle w:val="InternetLink"/>
                <w:lang w:eastAsia="pl-PL"/>
              </w:rPr>
              <w:instrText xml:space="preserve"> HYPERLINK "https://www.prawo.vulcan.edu.pl/przegdok.asp?qdatprz=14-08-2018&amp;qplikid=4186" \l "P4186A7" \n ostatnia</w:instrText>
            </w:r>
            <w:r>
              <w:rPr>
                <w:rStyle w:val="InternetLink"/>
                <w:lang w:eastAsia="pl-PL"/>
              </w:rPr>
              <w:fldChar w:fldCharType="separate"/>
            </w:r>
            <w:r>
              <w:rPr>
                <w:rStyle w:val="InternetLink"/>
                <w:lang w:eastAsia="pl-PL"/>
              </w:rPr>
              <w:t>nauczycieli</w:t>
            </w:r>
            <w:r>
              <w:rPr>
                <w:rStyle w:val="InternetLink"/>
                <w:lang w:eastAsia="pl-PL"/>
              </w:rPr>
              <w:fldChar w:fldCharType="end"/>
            </w:r>
            <w:r>
              <w:rPr>
                <w:lang w:eastAsia="pl-PL"/>
              </w:rPr>
              <w:t xml:space="preserve"> (…), </w:t>
              <w:br/>
              <w:t>a także sposób i formy wykonywania tych zadań (…)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lang w:eastAsia="pl-PL"/>
              </w:rPr>
              <w:t xml:space="preserve">Art. 102. </w:t>
            </w:r>
            <w:r>
              <w:rPr>
                <w:lang w:eastAsia="pl-PL"/>
              </w:rPr>
              <w:t xml:space="preserve">1. Statut przedszkola zawiera </w:t>
              <w:br/>
              <w:t>w szczególności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lang w:eastAsia="pl-PL"/>
              </w:rPr>
            </w:pPr>
            <w:r>
              <w:rPr>
                <w:lang w:eastAsia="pl-PL"/>
              </w:rPr>
              <w:t xml:space="preserve">12) zakres zadań </w:t>
            </w:r>
            <w:r>
              <w:fldChar w:fldCharType="begin"/>
            </w:r>
            <w:r>
              <w:rPr>
                <w:rStyle w:val="InternetLink"/>
                <w:lang w:eastAsia="pl-PL"/>
              </w:rPr>
              <w:instrText xml:space="preserve"> HYPERLINK "https://www.prawo.vulcan.edu.pl/przegdok.asp?qdatprz=14-08-2018&amp;qplikid=4186" \l "P4186A7" \n ostatnia</w:instrText>
            </w:r>
            <w:r>
              <w:rPr>
                <w:rStyle w:val="InternetLink"/>
                <w:lang w:eastAsia="pl-PL"/>
              </w:rPr>
              <w:fldChar w:fldCharType="separate"/>
            </w:r>
            <w:r>
              <w:rPr>
                <w:rStyle w:val="InternetLink"/>
                <w:lang w:eastAsia="pl-PL"/>
              </w:rPr>
              <w:t>nauczycieli</w:t>
            </w:r>
            <w:r>
              <w:rPr>
                <w:rStyle w:val="InternetLink"/>
                <w:lang w:eastAsia="pl-PL"/>
              </w:rPr>
              <w:fldChar w:fldCharType="end"/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lang w:eastAsia="pl-PL"/>
              </w:rPr>
            </w:pPr>
            <w:r>
              <w:rPr>
                <w:lang w:eastAsia="pl-PL"/>
              </w:rPr>
              <w:t>Potrzeba planu może być zawarta w regulacji statutowej oraz wynikać z zadań nauczyciela pedagoga.</w:t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rPr>
          <w:b/>
          <w:b/>
          <w:lang w:eastAsia="pl-PL"/>
        </w:rPr>
      </w:pPr>
      <w:r>
        <w:rPr>
          <w:b/>
          <w:lang w:eastAsia="pl-PL"/>
        </w:rPr>
        <w:t>Zespoły nauczycielskie</w:t>
      </w:r>
    </w:p>
    <w:p>
      <w:pPr>
        <w:pStyle w:val="Normal"/>
        <w:shd w:fill="FFFFFF" w:val="clear"/>
        <w:ind w:left="0" w:hanging="0"/>
        <w:jc w:val="left"/>
        <w:rPr>
          <w:lang w:eastAsia="pl-PL"/>
        </w:rPr>
      </w:pPr>
      <w:r>
        <w:rPr>
          <w:lang w:eastAsia="pl-PL"/>
        </w:rPr>
        <w:t xml:space="preserve">Dyrektor powołuje zespoły na  podstawie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contextualSpacing/>
        <w:jc w:val="left"/>
        <w:rPr>
          <w:lang w:eastAsia="pl-PL"/>
        </w:rPr>
      </w:pPr>
      <w:r>
        <w:rPr>
          <w:lang w:eastAsia="pl-PL"/>
        </w:rPr>
        <w:t>art. 111 pkt 5 ustawy z dnia 4 grudnia 2016 r. – Prawo oświatowe (tj. Dz. U. z 2023 r. poz. 900 ze zm.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contextualSpacing/>
        <w:jc w:val="left"/>
        <w:rPr>
          <w:lang w:eastAsia="pl-PL"/>
        </w:rPr>
      </w:pPr>
      <w:r>
        <w:rPr>
          <w:lang w:eastAsia="pl-PL"/>
        </w:rPr>
        <w:t>§ 4 rozporządzenie  MEN z dnia 28 lutego 2019 r. w sprawie szczegółowej organizacji publicznych szkół i publicznych przedszkoli (tj. Dz. U. z 2023 r. poz. 1211).</w:t>
      </w:r>
    </w:p>
    <w:p>
      <w:pPr>
        <w:pStyle w:val="Normal"/>
        <w:shd w:fill="FFFFFF" w:val="clear"/>
        <w:spacing w:before="0" w:after="160"/>
        <w:ind w:left="0" w:hanging="0"/>
        <w:rPr/>
      </w:pPr>
      <w:r>
        <w:rPr>
          <w:rFonts w:eastAsia="Calibri"/>
          <w:b/>
          <w:bCs/>
          <w:lang w:eastAsia="en-US"/>
        </w:rPr>
        <w:t xml:space="preserve">§ 4.  </w:t>
      </w:r>
      <w:r>
        <w:rPr>
          <w:rFonts w:eastAsia="Calibri"/>
          <w:bCs/>
          <w:lang w:eastAsia="en-US"/>
        </w:rPr>
        <w:t xml:space="preserve">Zespół określa plan pracy i zadania do realizacji w danym roku szkolnym. Podsumowanie pracy zespołu odbywa się podczas ostatniego w danym roku szkolnym zebrania rady pedagogicznej. </w:t>
      </w:r>
    </w:p>
    <w:p>
      <w:pPr>
        <w:pStyle w:val="Normal"/>
        <w:spacing w:before="0" w:after="160"/>
        <w:ind w:left="0" w:hanging="0"/>
        <w:rPr>
          <w:lang w:eastAsia="pl-PL"/>
        </w:rPr>
      </w:pPr>
      <w:r>
        <w:rPr>
          <w:lang w:eastAsia="pl-PL"/>
        </w:rPr>
        <w:t xml:space="preserve">Z powyższych zapisów  wynika, że każdy zespół nauczycieli, który został powołany przez dyrektora szkoły, ma obowiązek prowadzić dokumentację, do której należy: </w:t>
      </w:r>
    </w:p>
    <w:p>
      <w:pPr>
        <w:pStyle w:val="Normal"/>
        <w:numPr>
          <w:ilvl w:val="0"/>
          <w:numId w:val="10"/>
        </w:numPr>
        <w:spacing w:lineRule="auto" w:line="240" w:before="0" w:after="160"/>
        <w:contextualSpacing/>
        <w:jc w:val="left"/>
        <w:rPr>
          <w:lang w:eastAsia="pl-PL"/>
        </w:rPr>
      </w:pPr>
      <w:r>
        <w:rPr>
          <w:lang w:eastAsia="pl-PL"/>
        </w:rPr>
        <w:t>plan pracy,</w:t>
      </w:r>
    </w:p>
    <w:p>
      <w:pPr>
        <w:pStyle w:val="Normal"/>
        <w:numPr>
          <w:ilvl w:val="0"/>
          <w:numId w:val="10"/>
        </w:numPr>
        <w:spacing w:lineRule="auto" w:line="240" w:before="0" w:after="160"/>
        <w:contextualSpacing/>
        <w:jc w:val="left"/>
        <w:rPr/>
      </w:pPr>
      <w:r>
        <w:rPr>
          <w:lang w:eastAsia="pl-PL"/>
        </w:rPr>
        <w:t>zadania do realizacji,</w:t>
      </w:r>
    </w:p>
    <w:p>
      <w:pPr>
        <w:pStyle w:val="Normal"/>
        <w:numPr>
          <w:ilvl w:val="0"/>
          <w:numId w:val="10"/>
        </w:numPr>
        <w:spacing w:lineRule="auto" w:line="240" w:before="0" w:after="160"/>
        <w:contextualSpacing/>
        <w:jc w:val="left"/>
        <w:rPr>
          <w:lang w:eastAsia="pl-PL"/>
        </w:rPr>
      </w:pPr>
      <w:r>
        <w:rPr>
          <w:lang w:eastAsia="pl-PL"/>
        </w:rPr>
        <w:t>podsumowanie pracy.</w:t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spacing w:before="600" w:after="600"/>
        <w:ind w:left="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spacing w:before="600" w:after="60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spacing w:before="600" w:after="600"/>
        <w:ind w:left="0" w:hanging="0"/>
        <w:rPr/>
      </w:pPr>
      <w:r>
        <w:rPr>
          <w:b/>
        </w:rPr>
        <w:t>Roczny plan pracy wychowawczo-dydaktycznej szkoły zatwierdzony Uchwałą Rady Pedagogicznej nr 1/2023/2024 z dnia 14 września 2023 r.</w:t>
      </w:r>
    </w:p>
    <w:p>
      <w:pPr>
        <w:pStyle w:val="Nagwek1"/>
        <w:widowControl w:val="false"/>
        <w:numPr>
          <w:ilvl w:val="0"/>
          <w:numId w:val="2"/>
        </w:numPr>
        <w:tabs>
          <w:tab w:val="clear" w:pos="14760"/>
        </w:tabs>
        <w:suppressAutoHyphens w:val="true"/>
        <w:spacing w:before="300" w:after="300"/>
        <w:ind w:left="714" w:right="0" w:hanging="357"/>
        <w:jc w:val="both"/>
        <w:rPr>
          <w:bCs w:val="false"/>
          <w:sz w:val="24"/>
        </w:rPr>
      </w:pPr>
      <w:r>
        <w:rPr>
          <w:bCs w:val="false"/>
          <w:sz w:val="24"/>
        </w:rPr>
        <w:t>Plan pracy w głównych obszarach działalności szkoły</w:t>
      </w:r>
    </w:p>
    <w:p>
      <w:pPr>
        <w:pStyle w:val="Normal"/>
        <w:widowControl w:val="false"/>
        <w:suppressAutoHyphens w:val="true"/>
        <w:spacing w:before="300" w:after="300"/>
        <w:ind w:left="0" w:hanging="0"/>
        <w:jc w:val="center"/>
        <w:rPr>
          <w:b/>
          <w:b/>
        </w:rPr>
      </w:pPr>
      <w:r>
        <w:rPr>
          <w:b/>
        </w:rPr>
        <w:t>Zarządzanie i organizacja</w:t>
      </w:r>
    </w:p>
    <w:tbl>
      <w:tblPr>
        <w:tblW w:w="10065" w:type="dxa"/>
        <w:jc w:val="left"/>
        <w:tblInd w:w="-431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5108"/>
        <w:gridCol w:w="2627"/>
        <w:gridCol w:w="2330"/>
      </w:tblGrid>
      <w:tr>
        <w:trPr>
          <w:trHeight w:val="78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center"/>
              <w:rPr/>
            </w:pPr>
            <w:r>
              <w:rPr>
                <w:b/>
                <w:iCs/>
              </w:rPr>
              <w:t>Zadani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Osoba odpowiedzialn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ermin realizacji</w:t>
            </w:r>
          </w:p>
        </w:tc>
      </w:tr>
      <w:tr>
        <w:trPr>
          <w:trHeight w:val="653" w:hRule="atLeas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Przydział obowiązków służbowych wszystkim pracowniko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Dyrekcja szkoł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Do końca sierpnia</w:t>
            </w:r>
          </w:p>
        </w:tc>
      </w:tr>
      <w:tr>
        <w:trPr>
          <w:trHeight w:val="565" w:hRule="atLeas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Opracowanie rocznego planu pracy szkoł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Rada pedagogiczn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Do końca sierpnia</w:t>
            </w:r>
          </w:p>
        </w:tc>
      </w:tr>
      <w:tr>
        <w:trPr>
          <w:trHeight w:val="560" w:hRule="atLeas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Przedstawienie radzie pedagogicznej wyników i wniosków ze sprawowanego nadzoru w roku szkolnym 2022/202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Dyrektor szkoł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Do końca sierpnia</w:t>
            </w:r>
          </w:p>
        </w:tc>
      </w:tr>
      <w:tr>
        <w:trPr>
          <w:trHeight w:val="560" w:hRule="atLeas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Wprowadzenie zmian w dokumentach szkolnych i dostosowanie ich do zmian prawa oświatowego: statut, regulaminy, procedur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Dyrektor szkoł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Do końca września</w:t>
            </w:r>
          </w:p>
        </w:tc>
      </w:tr>
      <w:tr>
        <w:trPr>
          <w:trHeight w:val="560" w:hRule="atLeas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Opracowanie wewnątrzszkolnego planu doskonalenia zawodoweg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Dyrektor szkoł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Do 15 września</w:t>
            </w:r>
          </w:p>
        </w:tc>
      </w:tr>
      <w:tr>
        <w:trPr>
          <w:trHeight w:val="410" w:hRule="atLeas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Opracowanie planu nadzoru pedagogiczneg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Dyrektor szkoł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Do 15 września</w:t>
            </w:r>
          </w:p>
        </w:tc>
      </w:tr>
      <w:tr>
        <w:trPr>
          <w:trHeight w:val="410" w:hRule="atLeas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Opracowanie programu profilaktyczno-wychowawczego szkoł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Rada pedagogiczna i rada rodziców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Do końca września</w:t>
            </w:r>
          </w:p>
        </w:tc>
      </w:tr>
      <w:tr>
        <w:trPr>
          <w:trHeight w:val="410" w:hRule="atLeas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Pełnienie nadzoru pedagogiczneg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Dyrektor szkoł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Cały rok</w:t>
            </w:r>
          </w:p>
        </w:tc>
      </w:tr>
      <w:tr>
        <w:trPr>
          <w:trHeight w:val="498" w:hRule="atLeas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Opracowanie arkusza organizacji pracy szkoł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Dyrektor szkoł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Do końca kwietnia</w:t>
            </w:r>
          </w:p>
        </w:tc>
      </w:tr>
      <w:tr>
        <w:trPr>
          <w:trHeight w:val="498" w:hRule="atLeas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Umożliwienie nauczycielom zdobywania kolejnych stopni awansu zawodoweg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Dyrektor szkoły, opiekunowie staż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Cały rok</w:t>
            </w:r>
          </w:p>
        </w:tc>
      </w:tr>
      <w:tr>
        <w:trPr>
          <w:trHeight w:val="269" w:hRule="atLeas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Promocja szkoły w środowisku lokalny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Wszyscy nauczycie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Cały rok</w:t>
            </w:r>
          </w:p>
        </w:tc>
      </w:tr>
      <w:tr>
        <w:trPr>
          <w:trHeight w:val="269" w:hRule="atLeas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Przeprowadzenie rekrutacji uczniów do klas 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Dyrekcja szkoł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Kwiecień–sierpień</w:t>
            </w:r>
          </w:p>
        </w:tc>
      </w:tr>
    </w:tbl>
    <w:p>
      <w:pPr>
        <w:pStyle w:val="Normal"/>
        <w:widowControl w:val="false"/>
        <w:suppressAutoHyphens w:val="true"/>
        <w:spacing w:before="300" w:after="300"/>
        <w:ind w:left="0" w:hanging="0"/>
        <w:jc w:val="center"/>
        <w:rPr>
          <w:b/>
          <w:b/>
        </w:rPr>
      </w:pPr>
      <w:r>
        <w:rPr>
          <w:b/>
        </w:rPr>
        <w:t>Nauczanie</w:t>
      </w:r>
    </w:p>
    <w:tbl>
      <w:tblPr>
        <w:tblW w:w="10065" w:type="dxa"/>
        <w:jc w:val="left"/>
        <w:tblInd w:w="-431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5561"/>
        <w:gridCol w:w="2174"/>
        <w:gridCol w:w="2330"/>
      </w:tblGrid>
      <w:tr>
        <w:trPr>
          <w:trHeight w:val="706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Zadan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Osoba odpowiedzialn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ermin realizacji</w:t>
            </w:r>
          </w:p>
        </w:tc>
      </w:tr>
      <w:tr>
        <w:trPr>
          <w:trHeight w:val="562" w:hRule="atLeast"/>
          <w:cantSplit w:val="true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Realizacja podstawy programowej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Wszyscy nauczycie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Cały rok szkolny</w:t>
            </w:r>
          </w:p>
        </w:tc>
      </w:tr>
      <w:tr>
        <w:trPr>
          <w:trHeight w:val="969" w:hRule="atLeast"/>
          <w:cantSplit w:val="true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Organizacja pracy zespołów przedmiotowych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Wicedyrektor, przewodniczący zespołów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Cały rok szkolny</w:t>
            </w:r>
          </w:p>
        </w:tc>
      </w:tr>
      <w:tr>
        <w:trPr>
          <w:trHeight w:val="1102" w:hRule="atLeast"/>
          <w:cantSplit w:val="true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Współpraca z pedagogami, poradniami psychologiczno-pedagogicznymi i rodzicami w celu rozpoznania indywidualnych potrzeb i możliwości uczniów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Wszyscy nauczycie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Cały rok szkolny</w:t>
            </w:r>
          </w:p>
        </w:tc>
      </w:tr>
      <w:tr>
        <w:trPr>
          <w:trHeight w:val="1318" w:hRule="atLeast"/>
          <w:cantSplit w:val="true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spomaganie przez szkołę wychowawczej roli rodziny, m.in. przez właściwą organizację zajęć edukacyjnych wychowanie do życia w rodzinie oraz realizację zadań programu wychowawczo-profilaktyczneg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Wszyscy nauczycie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Cały rok szkolny</w:t>
            </w:r>
          </w:p>
        </w:tc>
      </w:tr>
      <w:tr>
        <w:trPr>
          <w:trHeight w:val="23" w:hRule="atLeast"/>
          <w:cantSplit w:val="true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>
                <w:bCs/>
              </w:rPr>
              <w:t>Organizacja konkursów szkolnych i pozaszkolnych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Nauczycie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Cały rok szkolny</w:t>
            </w:r>
          </w:p>
        </w:tc>
      </w:tr>
      <w:tr>
        <w:trPr>
          <w:trHeight w:val="576" w:hRule="atLeast"/>
          <w:cantSplit w:val="true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Praca z uczniami mającymi trudności w nauc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Wszyscy nauczycie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Cały rok szkolny</w:t>
            </w:r>
          </w:p>
        </w:tc>
      </w:tr>
      <w:tr>
        <w:trPr>
          <w:trHeight w:val="646" w:hRule="atLeast"/>
          <w:cantSplit w:val="true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Badanie wyników nauczan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Wicedyrektor szkoły, nauczycie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Według planu nadzoru</w:t>
            </w:r>
          </w:p>
        </w:tc>
      </w:tr>
      <w:tr>
        <w:trPr>
          <w:trHeight w:val="383" w:hRule="atLeast"/>
          <w:cantSplit w:val="true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Analiza wyników nauczan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Wszyscy nauczycie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Cały rok szkolny</w:t>
            </w:r>
          </w:p>
        </w:tc>
      </w:tr>
      <w:tr>
        <w:trPr>
          <w:trHeight w:val="64" w:hRule="atLeast"/>
          <w:cantSplit w:val="true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Kształcenie u uczniów poczucia odpowiedzialności za uzyskane ocen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Wszyscy nauczycie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Cały rok szkolny</w:t>
            </w:r>
          </w:p>
        </w:tc>
      </w:tr>
      <w:tr>
        <w:trPr>
          <w:trHeight w:val="64" w:hRule="atLeast"/>
          <w:cantSplit w:val="true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Kontrola właściwego i systematycznego oceniania uczniów przez nauczyciel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Wicedyrektor szkoł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Raz w miesiącu</w:t>
            </w:r>
          </w:p>
        </w:tc>
      </w:tr>
      <w:tr>
        <w:trPr>
          <w:trHeight w:val="619" w:hRule="atLeast"/>
          <w:cantSplit w:val="true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 xml:space="preserve">Obserwacje lekcji – kształcenie rozwijające kreatywność i innowacyjność uczniów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Dyrektor, wicedyrektor szkoł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Według harmonogramu</w:t>
            </w:r>
          </w:p>
        </w:tc>
      </w:tr>
      <w:tr>
        <w:trPr>
          <w:trHeight w:val="619" w:hRule="atLeast"/>
          <w:cantSplit w:val="true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Kontrola przestrzegania przez nauczycieli obowiązujących zasad oceniania, klasyfikowania i promowan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Wszyscy nauczycie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Cały rok szkolny</w:t>
            </w:r>
          </w:p>
        </w:tc>
      </w:tr>
    </w:tbl>
    <w:p>
      <w:pPr>
        <w:pStyle w:val="Normal"/>
        <w:widowControl w:val="false"/>
        <w:suppressAutoHyphens w:val="true"/>
        <w:spacing w:before="300" w:after="300"/>
        <w:ind w:left="0" w:hanging="0"/>
        <w:jc w:val="center"/>
        <w:rPr>
          <w:b/>
          <w:b/>
        </w:rPr>
      </w:pPr>
      <w:r>
        <w:rPr>
          <w:b/>
        </w:rPr>
        <w:t>Wychowanie</w:t>
      </w:r>
    </w:p>
    <w:tbl>
      <w:tblPr>
        <w:tblW w:w="10065" w:type="dxa"/>
        <w:jc w:val="left"/>
        <w:tblInd w:w="-431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5671"/>
        <w:gridCol w:w="2064"/>
        <w:gridCol w:w="2330"/>
      </w:tblGrid>
      <w:tr>
        <w:trPr>
          <w:trHeight w:val="9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Zadani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Osoba odpowiedzialn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ermin realizacji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Integracja zespołów klasowych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Wychowawcy kla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Wrzesień</w:t>
            </w:r>
          </w:p>
        </w:tc>
      </w:tr>
      <w:tr>
        <w:trPr>
          <w:trHeight w:val="3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Realizowanie programu wychowawczo-profilaktycznego szkoł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Wszyscy nauczycie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Diagnozowanie i monitorowanie zachowań uczniów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Wszyscy nauczycie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>
                <w:iCs/>
              </w:rPr>
              <w:t>Profilaktyka agresji i przemocy w szkole, w tym w zakresie bezpiecznego korzystania z zasobów siec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Wszyscy nauczycie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  <w:tr>
        <w:trPr>
          <w:trHeight w:val="9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>
                <w:iCs/>
              </w:rPr>
              <w:t>Organizacja imprez kulturalnych, artystycznych oraz wyciecze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Wszyscy nauczycie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  <w:tr>
        <w:trPr>
          <w:trHeight w:val="135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>
                <w:iCs/>
              </w:rPr>
              <w:t>Współpraca wychowawców z rodzicami dzieci, z pedagogiem szkolnym, poradniami psychologiczno</w:t>
              <w:noBreakHyphen/>
              <w:t xml:space="preserve">pedagogicznymi, w tym w zakresie realizacji zadań związanych z doradztwem zawodowym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Wychowawcy kla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  <w:tr>
        <w:trPr>
          <w:trHeight w:val="32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Wychowanie do wrażliwości na prawdę i dobro. Kształtowanie właściwych postaw szlachetności, zaangażowania społecznego i dbałości o zdrowi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Wychowawcy kla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Edukacja czytelnicz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Nauczyciele bibliotekarz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  <w:tr>
        <w:trPr>
          <w:trHeight w:val="15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Angażowanie rodziców w życie klasy i szkoł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>
                <w:iCs/>
              </w:rPr>
              <w:t>Wychowawcy kla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</w:tbl>
    <w:p>
      <w:pPr>
        <w:pStyle w:val="Normal"/>
        <w:widowControl w:val="false"/>
        <w:suppressAutoHyphens w:val="true"/>
        <w:spacing w:before="300" w:after="300"/>
        <w:ind w:left="0" w:hanging="0"/>
        <w:jc w:val="center"/>
        <w:rPr>
          <w:b/>
          <w:b/>
          <w:bCs/>
        </w:rPr>
      </w:pPr>
      <w:r>
        <w:rPr>
          <w:b/>
          <w:bCs/>
        </w:rPr>
        <w:t>Zadania opiekuńcze</w:t>
      </w:r>
    </w:p>
    <w:tbl>
      <w:tblPr>
        <w:tblW w:w="10065" w:type="dxa"/>
        <w:jc w:val="left"/>
        <w:tblInd w:w="-431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5246"/>
        <w:gridCol w:w="2489"/>
        <w:gridCol w:w="2330"/>
      </w:tblGrid>
      <w:tr>
        <w:trPr>
          <w:trHeight w:val="8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Zadani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Osoba odpowiedzialn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ermin realizacji</w:t>
            </w:r>
          </w:p>
        </w:tc>
      </w:tr>
      <w:tr>
        <w:trPr>
          <w:trHeight w:val="2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Organizacja opieki pedagogicznej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Wszyscy nauczycie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  <w:tr>
        <w:trPr>
          <w:trHeight w:val="46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Zapewnienie pomocy psychologiczno</w:t>
              <w:noBreakHyphen/>
              <w:t>pedagogicznej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Dyrektor, nauczyciele, pedagog szkoln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  <w:tr>
        <w:trPr>
          <w:trHeight w:val="38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Objęcie opieką świetlicy wszystkich dzieci potrzebujących takiej opiek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Wychowawcy klas, opiekunowie świetlic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  <w:tr>
        <w:trPr>
          <w:trHeight w:val="1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Organizacja opieki wychowawczej dla uczniów będących w trudnej sytuacji życiowej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Wychowawcy kla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/>
              <w:t>Zapewnienie obiadów w szkol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>
                <w:iCs/>
              </w:rPr>
              <w:t>Wychowawcy kla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agwek1"/>
        <w:widowControl w:val="false"/>
        <w:numPr>
          <w:ilvl w:val="0"/>
          <w:numId w:val="2"/>
        </w:numPr>
        <w:tabs>
          <w:tab w:val="clear" w:pos="14760"/>
        </w:tabs>
        <w:suppressAutoHyphens w:val="true"/>
        <w:spacing w:before="300" w:after="300"/>
        <w:jc w:val="both"/>
        <w:rPr>
          <w:sz w:val="24"/>
        </w:rPr>
      </w:pPr>
      <w:r>
        <w:rPr>
          <w:bCs w:val="false"/>
          <w:sz w:val="24"/>
        </w:rPr>
        <w:t xml:space="preserve">Kalendarium szkoły w roku szkolnym </w:t>
      </w:r>
      <w:r>
        <w:rPr>
          <w:sz w:val="24"/>
        </w:rPr>
        <w:t>2023/2024</w:t>
      </w:r>
    </w:p>
    <w:p>
      <w:pPr>
        <w:pStyle w:val="Normal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Kalendarz roku szkolnego 2023/2024</w:t>
      </w:r>
    </w:p>
    <w:p>
      <w:pPr>
        <w:pStyle w:val="Normal"/>
        <w:suppressAutoHyphens w:val="true"/>
        <w:spacing w:lineRule="auto" w:line="240"/>
        <w:ind w:left="0" w:hanging="0"/>
        <w:textAlignment w:val="baseline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uppressAutoHyphens w:val="true"/>
        <w:spacing w:lineRule="auto" w:line="240"/>
        <w:ind w:left="0" w:hanging="0"/>
        <w:textAlignment w:val="baseline"/>
        <w:rPr/>
      </w:pPr>
      <w:r>
        <w:rPr>
          <w:b/>
          <w:lang w:eastAsia="pl-PL"/>
        </w:rPr>
        <w:t>Podstawa prawna: rozporządzenia Ministra Edukacji Narodowej z dnia 11 sierpnia 2017 r. w sprawie organizacji roku szkolnego (tj. Dz. U. z 2023 poz. 1211)</w:t>
      </w:r>
    </w:p>
    <w:p>
      <w:pPr>
        <w:pStyle w:val="Normal"/>
        <w:suppressAutoHyphens w:val="true"/>
        <w:spacing w:lineRule="auto" w:line="240"/>
        <w:ind w:left="0" w:hanging="0"/>
        <w:jc w:val="center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true"/>
        <w:spacing w:lineRule="auto" w:line="240"/>
        <w:ind w:left="0" w:hanging="0"/>
        <w:jc w:val="center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true"/>
        <w:spacing w:lineRule="auto" w:line="240"/>
        <w:ind w:left="0" w:hanging="0"/>
        <w:jc w:val="center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true"/>
        <w:spacing w:lineRule="auto" w:line="240"/>
        <w:ind w:left="0" w:hanging="0"/>
        <w:jc w:val="center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true"/>
        <w:spacing w:lineRule="auto" w:line="240"/>
        <w:ind w:left="0" w:hanging="0"/>
        <w:jc w:val="center"/>
        <w:textAlignment w:val="baseline"/>
        <w:rPr>
          <w:lang w:eastAsia="pl-PL"/>
        </w:rPr>
      </w:pPr>
      <w:r>
        <w:rPr>
          <w:lang w:eastAsia="pl-PL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389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dania, wydarzenia, czynnośc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ermin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lang w:eastAsia="pl-PL"/>
              </w:rPr>
            </w:pPr>
            <w:r>
              <w:rPr>
                <w:b/>
                <w:i/>
                <w:u w:val="single"/>
                <w:lang w:eastAsia="en-US"/>
              </w:rPr>
              <w:t>Organizacja roku szkolnego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 Rozpoczęcie zajęć dydaktycznych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 Zimowa przerwa świąteczna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. Klasyfikacja śródroczna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. Zakończenie I półrocza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. Ferie zimowe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. Rekolekcje wielkopostne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7. Wiosenna przerwa świąteczna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8. Klasyfikacja roczna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9. Zakończenie roku szkolnego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0. Ferie letnie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972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972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972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 września 2023 r.</w:t>
            </w:r>
          </w:p>
          <w:p>
            <w:pPr>
              <w:pStyle w:val="Normal"/>
              <w:tabs>
                <w:tab w:val="clear" w:pos="709"/>
                <w:tab w:val="center" w:pos="972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972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3 – 31 grudnia 2023 r.</w:t>
            </w:r>
          </w:p>
          <w:p>
            <w:pPr>
              <w:pStyle w:val="Normal"/>
              <w:tabs>
                <w:tab w:val="clear" w:pos="709"/>
                <w:tab w:val="center" w:pos="972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972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3  stycznia 2024 r.</w:t>
            </w:r>
          </w:p>
          <w:p>
            <w:pPr>
              <w:pStyle w:val="Normal"/>
              <w:tabs>
                <w:tab w:val="clear" w:pos="709"/>
                <w:tab w:val="center" w:pos="972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972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6 stycznia 2024 r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9 stycznia - 11 lutego 2024 r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ascii="Arial" w:hAnsi="Arial" w:cs="Arial"/>
                <w:lang w:eastAsia="pl-PL"/>
              </w:rPr>
            </w:pPr>
            <w:r>
              <w:rPr>
                <w:i/>
                <w:lang w:eastAsia="en-US"/>
              </w:rPr>
              <w:t>Zgodnie z późniejszymi ustaleniami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8 marca - 2 kwietnia 2024 r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7 czerwca 2024 r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1 czerwca 2024 r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2 czerwca –31 sierpnia 2024r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textAlignment w:val="baseline"/>
              <w:rPr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textAlignment w:val="baseline"/>
              <w:rPr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b/>
                <w:i/>
                <w:u w:val="single"/>
                <w:lang w:eastAsia="en-US"/>
              </w:rPr>
              <w:t>Spotkania z rodzicami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/>
            </w:pPr>
            <w:r>
              <w:rPr>
                <w:lang w:eastAsia="en-US"/>
              </w:rPr>
              <w:t>1. Zebrania wychowawców klas z rodzicami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textAlignment w:val="baselin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 Terminy dodatkowych spotkań ustala          wychowawca w miarę potrzeb)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 Zebranie dyrekcji szkoły z Radą Rodziców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. Konsultacje dla rodziców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8 września 2023 r. kl. I-III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9 września 2023 r. kl. IV-VIII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4 stycznia 2024 r. kl. I-III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5 stycznia 2024 r. kl. IV- VIII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7 maja 2024 r. kl. I- III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/>
            </w:pPr>
            <w:r>
              <w:rPr>
                <w:lang w:eastAsia="en-US"/>
              </w:rPr>
              <w:t>28 maja 2024 r. kl. IV - VIII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ascii="Arial" w:hAnsi="Arial" w:cs="Arial"/>
                <w:lang w:eastAsia="pl-PL"/>
              </w:rPr>
            </w:pPr>
            <w:r>
              <w:rPr>
                <w:lang w:eastAsia="en-US"/>
              </w:rPr>
              <w:t>26 września 2023r. godz. 17</w:t>
            </w:r>
            <w:r>
              <w:rPr>
                <w:sz w:val="28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ascii="Arial" w:hAnsi="Arial" w:cs="Arial"/>
                <w:lang w:eastAsia="pl-PL"/>
              </w:rPr>
            </w:pPr>
            <w:r>
              <w:rPr>
                <w:b/>
                <w:lang w:eastAsia="en-US"/>
              </w:rPr>
              <w:t>pierwszy lub drugi wtorek miesiąca</w:t>
            </w:r>
            <w:r>
              <w:rPr>
                <w:lang w:eastAsia="en-US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ascii="Arial" w:hAnsi="Arial" w:cs="Arial"/>
                <w:lang w:eastAsia="pl-PL"/>
              </w:rPr>
            </w:pPr>
            <w:r>
              <w:rPr>
                <w:lang w:eastAsia="en-US"/>
              </w:rPr>
              <w:t>(3.X,  7.XI,  5.XII,  9.I,  5.III, 9.IV,  7.V,  4.VI.)                              w godz. 17</w:t>
            </w:r>
            <w:r>
              <w:rPr>
                <w:vertAlign w:val="superscript"/>
                <w:lang w:eastAsia="en-US"/>
              </w:rPr>
              <w:t xml:space="preserve">00 </w:t>
            </w:r>
            <w:r>
              <w:rPr>
                <w:lang w:eastAsia="en-US"/>
              </w:rPr>
              <w:t>– 18</w:t>
            </w:r>
            <w:r>
              <w:rPr>
                <w:vertAlign w:val="superscript"/>
                <w:lang w:eastAsia="en-US"/>
              </w:rPr>
              <w:t xml:space="preserve">00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ascii="Arial" w:hAnsi="Arial" w:cs="Arial"/>
                <w:lang w:eastAsia="pl-PL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suppressAutoHyphens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suppressAutoHyphens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lang w:eastAsia="pl-PL"/>
              </w:rPr>
            </w:pPr>
            <w:r>
              <w:rPr>
                <w:b/>
                <w:i/>
                <w:u w:val="single"/>
                <w:lang w:eastAsia="en-US"/>
              </w:rPr>
              <w:t>Zebrania rady pedagogicznej</w:t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 Zebranie rady pedagogicznej w sprawie organizacji pracy szkoły i nadzoru pedagogicznego.</w:t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 Zebranie rady pedagogicznej uchwalającej wyniki klasyfikacji śródrocznej.</w:t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. Zebranie rady pedagogicznej podsumowujące pracę szkoły w I półroczu.</w:t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. Zebranie rady pedagogicznej uchwalającej wyniki klasyfikacji rocznej.</w:t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. Rada pedagogiczna podsumowująca pracę</w:t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szkoły.</w:t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. Rady szkoleniowe.</w:t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4 września 2023 r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3 stycznia 2024 r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3 lutego 2024 r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7 czerwca 2024 r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4 czerwca 2024 r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Terminy i tematy zostaną podane później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2232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5" w:leader="none"/>
                <w:tab w:val="center" w:pos="2232" w:leader="none"/>
              </w:tabs>
              <w:suppressAutoHyphens w:val="true"/>
              <w:spacing w:lineRule="auto" w:line="240"/>
              <w:ind w:left="0" w:hanging="0"/>
              <w:jc w:val="center"/>
              <w:textAlignment w:val="baseline"/>
              <w:rPr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b/>
                <w:i/>
                <w:u w:val="single"/>
                <w:lang w:eastAsia="en-US"/>
              </w:rPr>
              <w:t>Uroczystości szkolne</w:t>
            </w:r>
          </w:p>
          <w:p>
            <w:pPr>
              <w:pStyle w:val="Normal"/>
              <w:tabs>
                <w:tab w:val="clear" w:pos="709"/>
                <w:tab w:val="left" w:pos="405" w:leader="none"/>
                <w:tab w:val="center" w:pos="2232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05" w:leader="none"/>
                <w:tab w:val="center" w:pos="2232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1. Uroczyste rozpoczęcie roku szkolnego. </w:t>
            </w:r>
          </w:p>
          <w:p>
            <w:pPr>
              <w:pStyle w:val="Normal"/>
              <w:tabs>
                <w:tab w:val="clear" w:pos="709"/>
                <w:tab w:val="left" w:pos="405" w:leader="none"/>
                <w:tab w:val="center" w:pos="2232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05" w:leader="none"/>
                <w:tab w:val="center" w:pos="2232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2. Przyjęcie nowych uczniów w poczet  </w:t>
            </w:r>
          </w:p>
          <w:p>
            <w:pPr>
              <w:pStyle w:val="Normal"/>
              <w:tabs>
                <w:tab w:val="clear" w:pos="709"/>
                <w:tab w:val="left" w:pos="405" w:leader="none"/>
                <w:tab w:val="center" w:pos="2232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społeczności szkolnej.</w:t>
            </w:r>
          </w:p>
          <w:p>
            <w:pPr>
              <w:pStyle w:val="Normal"/>
              <w:tabs>
                <w:tab w:val="clear" w:pos="709"/>
                <w:tab w:val="left" w:pos="405" w:leader="none"/>
                <w:tab w:val="center" w:pos="2232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05" w:leader="none"/>
                <w:tab w:val="center" w:pos="2232" w:leader="none"/>
                <w:tab w:val="left" w:pos="3315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. Dzień Edukacji Narodowej.</w:t>
            </w:r>
          </w:p>
          <w:p>
            <w:pPr>
              <w:pStyle w:val="Normal"/>
              <w:tabs>
                <w:tab w:val="clear" w:pos="709"/>
                <w:tab w:val="left" w:pos="405" w:leader="none"/>
                <w:tab w:val="center" w:pos="2232" w:leader="none"/>
                <w:tab w:val="left" w:pos="3315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5" w:leader="none"/>
                <w:tab w:val="center" w:pos="2232" w:leader="none"/>
                <w:tab w:val="left" w:pos="3315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. Narodowe Święto Niepodległości</w:t>
            </w:r>
          </w:p>
          <w:p>
            <w:pPr>
              <w:pStyle w:val="Normal"/>
              <w:tabs>
                <w:tab w:val="clear" w:pos="709"/>
                <w:tab w:val="left" w:pos="405" w:leader="none"/>
                <w:tab w:val="center" w:pos="2232" w:leader="none"/>
                <w:tab w:val="left" w:pos="3315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05" w:leader="none"/>
                <w:tab w:val="center" w:pos="2232" w:leader="none"/>
                <w:tab w:val="left" w:pos="3315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5. Dzień otwarty dla uczniów i rodziców </w:t>
            </w:r>
          </w:p>
          <w:p>
            <w:pPr>
              <w:pStyle w:val="Normal"/>
              <w:tabs>
                <w:tab w:val="clear" w:pos="709"/>
                <w:tab w:val="left" w:pos="405" w:leader="none"/>
                <w:tab w:val="center" w:pos="2232" w:leader="none"/>
                <w:tab w:val="left" w:pos="3315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przyszłych klas pierwszych.</w:t>
            </w:r>
          </w:p>
          <w:p>
            <w:pPr>
              <w:pStyle w:val="Normal"/>
              <w:tabs>
                <w:tab w:val="clear" w:pos="709"/>
                <w:tab w:val="left" w:pos="405" w:leader="none"/>
                <w:tab w:val="center" w:pos="2232" w:leader="none"/>
                <w:tab w:val="left" w:pos="3315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05" w:leader="none"/>
                <w:tab w:val="center" w:pos="2232" w:leader="none"/>
                <w:tab w:val="left" w:pos="3315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. Święto Patrona Szkoły.</w:t>
            </w:r>
          </w:p>
          <w:p>
            <w:pPr>
              <w:pStyle w:val="Normal"/>
              <w:tabs>
                <w:tab w:val="clear" w:pos="709"/>
                <w:tab w:val="left" w:pos="405" w:leader="none"/>
                <w:tab w:val="center" w:pos="2232" w:leader="none"/>
                <w:tab w:val="left" w:pos="2940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05" w:leader="none"/>
                <w:tab w:val="center" w:pos="2232" w:leader="none"/>
                <w:tab w:val="left" w:pos="2940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7. Uroczyste zakończenie roku szkolnego. </w:t>
            </w:r>
          </w:p>
          <w:p>
            <w:pPr>
              <w:pStyle w:val="Normal"/>
              <w:tabs>
                <w:tab w:val="clear" w:pos="709"/>
                <w:tab w:val="left" w:pos="405" w:leader="none"/>
                <w:tab w:val="center" w:pos="2232" w:leader="none"/>
                <w:tab w:val="left" w:pos="2940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 września 2024 r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  października 2024 r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4 października 2024 r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1 listopada 2024 r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 marca 2024 r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1 maja 2024 r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1 czerwca 2024 r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2232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05" w:leader="none"/>
                <w:tab w:val="center" w:pos="2232" w:leader="none"/>
              </w:tabs>
              <w:suppressAutoHyphens w:val="true"/>
              <w:spacing w:lineRule="auto" w:line="240"/>
              <w:ind w:left="0" w:hanging="0"/>
              <w:jc w:val="center"/>
              <w:textAlignment w:val="baseline"/>
              <w:rPr/>
            </w:pPr>
            <w:r>
              <w:rPr>
                <w:b/>
                <w:i/>
                <w:u w:val="single"/>
                <w:lang w:eastAsia="en-US"/>
              </w:rPr>
              <w:t>Dni ustawowo wolne od pracy</w:t>
            </w:r>
          </w:p>
          <w:p>
            <w:pPr>
              <w:pStyle w:val="Normal"/>
              <w:tabs>
                <w:tab w:val="clear" w:pos="709"/>
                <w:tab w:val="left" w:pos="405" w:leader="none"/>
                <w:tab w:val="center" w:pos="2232" w:leader="none"/>
              </w:tabs>
              <w:suppressAutoHyphens w:val="true"/>
              <w:spacing w:lineRule="auto" w:line="240"/>
              <w:ind w:left="0" w:hanging="0"/>
              <w:jc w:val="center"/>
              <w:textAlignment w:val="baseline"/>
              <w:rPr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05" w:leader="none"/>
                <w:tab w:val="center" w:pos="2232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 Dzień Edukacji Narodowej</w:t>
            </w:r>
          </w:p>
          <w:p>
            <w:pPr>
              <w:pStyle w:val="Normal"/>
              <w:tabs>
                <w:tab w:val="clear" w:pos="709"/>
                <w:tab w:val="left" w:pos="405" w:leader="none"/>
                <w:tab w:val="center" w:pos="2232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05" w:leader="none"/>
                <w:tab w:val="center" w:pos="2232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 Wszystkich Świętych</w:t>
            </w:r>
          </w:p>
          <w:p>
            <w:pPr>
              <w:pStyle w:val="Normal"/>
              <w:tabs>
                <w:tab w:val="clear" w:pos="709"/>
                <w:tab w:val="left" w:pos="405" w:leader="none"/>
                <w:tab w:val="center" w:pos="2232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05" w:leader="none"/>
                <w:tab w:val="center" w:pos="2232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. Narodowe Święto Niepodległości</w:t>
            </w:r>
          </w:p>
          <w:p>
            <w:pPr>
              <w:pStyle w:val="Normal"/>
              <w:tabs>
                <w:tab w:val="clear" w:pos="709"/>
                <w:tab w:val="left" w:pos="405" w:leader="none"/>
                <w:tab w:val="center" w:pos="2232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05" w:leader="none"/>
                <w:tab w:val="center" w:pos="2232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. Boże Narodzenie</w:t>
            </w:r>
          </w:p>
          <w:p>
            <w:pPr>
              <w:pStyle w:val="Normal"/>
              <w:tabs>
                <w:tab w:val="clear" w:pos="709"/>
                <w:tab w:val="left" w:pos="405" w:leader="none"/>
                <w:tab w:val="center" w:pos="2232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05" w:leader="none"/>
                <w:tab w:val="center" w:pos="2232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05" w:leader="none"/>
                <w:tab w:val="center" w:pos="2232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. Nowy Rok</w:t>
            </w:r>
          </w:p>
          <w:p>
            <w:pPr>
              <w:pStyle w:val="Normal"/>
              <w:tabs>
                <w:tab w:val="clear" w:pos="709"/>
                <w:tab w:val="left" w:pos="405" w:leader="none"/>
                <w:tab w:val="center" w:pos="2232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05" w:leader="none"/>
                <w:tab w:val="center" w:pos="2232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. Święto Trzech Króli</w:t>
            </w:r>
          </w:p>
          <w:p>
            <w:pPr>
              <w:pStyle w:val="Normal"/>
              <w:tabs>
                <w:tab w:val="clear" w:pos="709"/>
                <w:tab w:val="left" w:pos="405" w:leader="none"/>
                <w:tab w:val="center" w:pos="2232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05" w:leader="none"/>
                <w:tab w:val="center" w:pos="2232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7. 1 Maja – Święto Pracy</w:t>
            </w:r>
          </w:p>
          <w:p>
            <w:pPr>
              <w:pStyle w:val="Normal"/>
              <w:tabs>
                <w:tab w:val="clear" w:pos="709"/>
                <w:tab w:val="left" w:pos="405" w:leader="none"/>
                <w:tab w:val="center" w:pos="2232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05" w:leader="none"/>
                <w:tab w:val="center" w:pos="2232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8. Święto Konstytucji 3 Maja.</w:t>
            </w:r>
          </w:p>
          <w:p>
            <w:pPr>
              <w:pStyle w:val="Normal"/>
              <w:tabs>
                <w:tab w:val="clear" w:pos="709"/>
                <w:tab w:val="left" w:pos="405" w:leader="none"/>
                <w:tab w:val="center" w:pos="2232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05" w:leader="none"/>
                <w:tab w:val="center" w:pos="2232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9.  Boże Ciało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4 października 2023 r. (sobota)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1 listopada 2023 r. (środa)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1 listopada 2023 r. (sobota)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5 – 26 grudnia 2024 r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 stycznia 2024 r. (poniedziałek)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 stycznia 2024 r. (sobota)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 maja 2024 r. (środa)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 maja 2024 r. (piątek)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0 maja 2024 r. (czwartek)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2232" w:leader="none"/>
              </w:tabs>
              <w:suppressAutoHyphens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05" w:leader="none"/>
                <w:tab w:val="center" w:pos="2232" w:leader="none"/>
              </w:tabs>
              <w:suppressAutoHyphens w:val="true"/>
              <w:spacing w:lineRule="auto" w:line="240"/>
              <w:ind w:left="0" w:hanging="0"/>
              <w:jc w:val="center"/>
              <w:textAlignment w:val="baseline"/>
              <w:rPr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b/>
                <w:i/>
                <w:u w:val="single"/>
                <w:lang w:eastAsia="en-US"/>
              </w:rPr>
              <w:t>Dni dodatkowo wolne od zajęć</w:t>
            </w:r>
          </w:p>
          <w:p>
            <w:pPr>
              <w:pStyle w:val="Normal"/>
              <w:tabs>
                <w:tab w:val="clear" w:pos="709"/>
                <w:tab w:val="left" w:pos="405" w:leader="none"/>
                <w:tab w:val="center" w:pos="2232" w:leader="none"/>
              </w:tabs>
              <w:suppressAutoHyphens w:val="true"/>
              <w:spacing w:lineRule="auto" w:line="240"/>
              <w:ind w:left="0" w:hanging="0"/>
              <w:jc w:val="center"/>
              <w:textAlignment w:val="baseline"/>
              <w:rPr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b/>
                <w:i/>
                <w:u w:val="single"/>
                <w:lang w:eastAsia="en-US"/>
              </w:rPr>
              <w:t xml:space="preserve"> </w:t>
            </w:r>
            <w:r>
              <w:rPr>
                <w:b/>
                <w:i/>
                <w:u w:val="single"/>
                <w:lang w:eastAsia="en-US"/>
              </w:rPr>
              <w:t>dydaktyczno - wychowawczych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 stycznia;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9,30 kwietnia;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 maja; 14, 15, 16  maja (egzamin ); 31 maja.</w:t>
            </w:r>
          </w:p>
        </w:tc>
      </w:tr>
    </w:tbl>
    <w:p>
      <w:pPr>
        <w:pStyle w:val="Nagwek1"/>
        <w:widowControl w:val="false"/>
        <w:numPr>
          <w:ilvl w:val="0"/>
          <w:numId w:val="2"/>
        </w:numPr>
        <w:tabs>
          <w:tab w:val="clear" w:pos="14760"/>
        </w:tabs>
        <w:suppressAutoHyphens w:val="true"/>
        <w:spacing w:before="300" w:after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Harmonogram wydarzeń szkolnych.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23"/>
        <w:gridCol w:w="3011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mat planowanego wydarzeni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oby odpowiedzialn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rmin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ocznica wybuchu II wojny światowej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nna Matysiak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chowawcy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rzesień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zień Języków Obcyc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neta Kowalewska-Kopyś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atalia Rek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neta Kotynia-Garnys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. Żukowsk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rzesień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bookmarkStart w:id="0" w:name="_Hlk80341644"/>
            <w:bookmarkEnd w:id="0"/>
            <w:r>
              <w:rPr>
                <w:rFonts w:eastAsia="Calibri"/>
              </w:rPr>
              <w:t>Wybory do samorządu uczniowskieg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arolina Niźnikowska - Mela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arolina Smarz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rzesień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arodowe czytani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Joanna Płacheta 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chowawcy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rzesień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przątanie Świat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gnieszka Sęczkowska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eata Mąkiewicz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rzesień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lasowe obchody Dnia Chłopak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center" w:pos="1403" w:leader="none"/>
              </w:tabs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ab/>
              <w:t>wychowawcy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piekun samorządu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rzesień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zkoły Pełne Talenciaków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center" w:pos="1403" w:leader="none"/>
              </w:tabs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laudia Adamczewska</w:t>
            </w:r>
          </w:p>
          <w:p>
            <w:pPr>
              <w:pStyle w:val="Normal"/>
              <w:tabs>
                <w:tab w:val="clear" w:pos="709"/>
                <w:tab w:val="left" w:pos="675" w:leader="none"/>
                <w:tab w:val="center" w:pos="1403" w:leader="none"/>
              </w:tabs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nna Kaba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rzesień - maj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Ślubowanie klas 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</w:rPr>
              <w:t>Aneta Kotynia-Garnys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dyta Stelmasiak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wona Ciechowicz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atarzyna Piotrowska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. Żukowsk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aździernik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bookmarkStart w:id="1" w:name="_Hlk80340997"/>
            <w:bookmarkEnd w:id="1"/>
            <w:r>
              <w:rPr>
                <w:rFonts w:eastAsia="Calibri"/>
              </w:rPr>
              <w:t>Dzień Edukacji Narodowej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Aneta Bojarska 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Iwona Majchrzak 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nna Krzywańska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piekun samorządu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aździernik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zień Papiesk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laudia Adamczewska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rosława Krajewska –Warszewik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s. Kacprzykowsk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aździernik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arodowe Święto Niepodległośc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rzysztof Witkowski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arolina Banaszkiewicz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aulina Szewczyk-Pietrasik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istopad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bookmarkStart w:id="2" w:name="_Hlk80275085"/>
            <w:bookmarkEnd w:id="2"/>
            <w:r>
              <w:rPr>
                <w:rFonts w:eastAsia="Calibri"/>
              </w:rPr>
              <w:t>Śniadanie Daje Moc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wona Ciechowicz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gnieszka Sęczkowsk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istopad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ndrzejk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chowawcy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piekun samorządu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istopad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oże Narodzeni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laudia Adamczewska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rosława  Krajewska-Warszewik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Paulina Szewczyk-Pietrasik 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Justyna Waszczykowsk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grudzień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igilie klasow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chowawcy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grudzień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OŚP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łgorzata Krych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nna Kabat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chowawcy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aździernik - grudzień</w:t>
            </w:r>
          </w:p>
        </w:tc>
      </w:tr>
      <w:tr>
        <w:trPr>
          <w:trHeight w:val="19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bookmarkStart w:id="3" w:name="_Hlk80274897"/>
            <w:bookmarkEnd w:id="3"/>
            <w:r>
              <w:rPr>
                <w:rFonts w:eastAsia="Calibri"/>
              </w:rPr>
              <w:t>Bezpieczne feri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Beata Majewska 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lena Lebiedzińsk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tyczeń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lasowy Dzień Babci</w:t>
              <w:br/>
              <w:t xml:space="preserve"> i Dzień Dziadk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chowawcy klas 1 – 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tyczeń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zkolny Konkurs Piosenki o tematyce zdrowotnej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Katarzyna Rząd 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Milena Lebiedzińska 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Iwona Kaczmarek 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eata Majewsk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tyczeń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asowanie na czytelnik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ylwia Kąkiel - Nowak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Joanna Płacheta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łgorzata Woźniak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uty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bookmarkStart w:id="4" w:name="_Hlk80274915"/>
            <w:bookmarkEnd w:id="4"/>
            <w:r>
              <w:rPr>
                <w:rFonts w:eastAsia="Calibri"/>
              </w:rPr>
              <w:t>Walentynk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idia Długosz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nna Kabat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piekun samorządu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chowawcy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uty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zień Języka Ojczysteg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nna Krzywańska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gnieszka Jess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Klaudia Janowska 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nna Góreck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uty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statk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chowawcy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piekun samorządu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uty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ozgrywki warcabow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Katarzyna Adamus 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gata Kowalska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idia Długosz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neta Bojarsk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uty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ultura Krajów Anglojęzycznyc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licja Kowalczyk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gnieszka Kubiak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neta Kowalewska-Kopyś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rzec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zień Kobiet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obert Siedlecki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zczepan Kielich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Jacek Drabik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riusz Kaniewski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rzysztof Witkowski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piekun samorządu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chowawcy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rzec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ierwszy dzień wiosny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atarzyna Adamus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Jacek Drabik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riusz Kaniewski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gata Kowalska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onika Wróblewska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chowawcy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rzec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zień drzwi otwartyc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zespół edukacji wczesnoszkolnej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rzec</w:t>
            </w:r>
          </w:p>
        </w:tc>
      </w:tr>
      <w:tr>
        <w:trPr>
          <w:trHeight w:val="160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zień matematyk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obert Siedlecki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łgorzata Krych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wona Majchrzak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zczepan Kielich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ch. kl. I – II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rzec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onkurs „Matematyczny Geniusz”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dyta Stelmasiak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neta Kotynia-Garnys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wona Ciechowicz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atarzyna Piotrowsk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rzec – kwiecień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Światowy Dzień Autyzmu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arolina Smarz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arolina Niżnikowska-Mela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wona Piwońsk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wiecień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bookmarkStart w:id="5" w:name="_Hlk80341215"/>
            <w:bookmarkEnd w:id="5"/>
            <w:r>
              <w:rPr>
                <w:rFonts w:eastAsia="Calibri"/>
              </w:rPr>
              <w:t>Konkurs Pieśni Patriotycznej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gnieszka Jess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nna Mirowska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onika Wróblewsk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wiecień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zień Ziem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gnieszka Sęczkowska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atryk Kozieł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Justyna Waszczykowsk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wiecień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urniej BRD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Joanna Kamińsk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wiecień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arta rowerow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Joanna Kamińsk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j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roczystości 3 – go Maj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nna Matysiak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Jolanta Pluta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arbara Dulińsk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j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ni patronki szkoły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nna Mirowska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łgorzata Woźniak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wona Piwońska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eata Mąkiewicz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j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Klasowy Dzień Matki </w:t>
              <w:br/>
              <w:t>i Dzień Ojc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wychowawcy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j/czerwiec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ezpieczne wakacj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ylwia Kąkiel-Nowak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arbara Dulińsk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erwiec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zień Dzieck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chowawcy klas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erwiec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roczyste zakończenie roku dla klas 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łgorzata Woźniak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wona Majchrzak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nna Krzywańska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licja Kowalczyk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erwiec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Opieka nad sztandarem szkoły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nna Matysiak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rzysztof Witkowski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Jolanta Plut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ały rok szkolny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prawa plastyczna uroczystości, dekoracja szkoły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Joanna Kamińska</w:t>
            </w:r>
          </w:p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ały rok szkolny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prawa muzyczna uroczystośc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gnieszka Rząd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ały rok szkolny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trona Internetowa Szkoły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Agnieszka Kubiak 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enata Wachowicz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ały rok szkolny</w:t>
            </w:r>
          </w:p>
        </w:tc>
      </w:tr>
      <w:tr>
        <w:trPr>
          <w:trHeight w:val="84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Wolontariat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gnieszka Jess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rosława Krajewska  - Warszewik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ały rok szkolny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gzaminy próbn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wołany zespó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ały rok szkolny</w:t>
            </w:r>
          </w:p>
        </w:tc>
      </w:tr>
    </w:tbl>
    <w:p>
      <w:pPr>
        <w:pStyle w:val="Nagwek1"/>
        <w:widowControl w:val="false"/>
        <w:numPr>
          <w:ilvl w:val="0"/>
          <w:numId w:val="2"/>
        </w:numPr>
        <w:tabs>
          <w:tab w:val="clear" w:pos="14760"/>
        </w:tabs>
        <w:suppressAutoHyphens w:val="true"/>
        <w:spacing w:before="300" w:after="300"/>
        <w:ind w:left="714" w:right="0" w:hanging="357"/>
        <w:jc w:val="both"/>
        <w:rPr>
          <w:bCs w:val="false"/>
          <w:sz w:val="24"/>
        </w:rPr>
      </w:pPr>
      <w:r>
        <w:rPr>
          <w:bCs w:val="false"/>
          <w:sz w:val="24"/>
        </w:rPr>
        <w:t>Harmonogram zebrań rady pedagogicznej</w:t>
      </w:r>
    </w:p>
    <w:tbl>
      <w:tblPr>
        <w:tblW w:w="10065" w:type="dxa"/>
        <w:jc w:val="left"/>
        <w:tblInd w:w="-431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963"/>
        <w:gridCol w:w="1469"/>
        <w:gridCol w:w="7633"/>
      </w:tblGrid>
      <w:tr>
        <w:trPr>
          <w:trHeight w:val="7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spacing w:before="150" w:after="15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spacing w:before="150" w:after="15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spacing w:before="150" w:after="15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/cel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spacing w:before="150" w:after="15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spacing w:before="150" w:after="15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Sierpień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spacing w:before="150" w:after="15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Zebranie organizacyjne – przygotowanie pracy szkoły w roku szkolnym, informacja o zmianach w przepisach oświatowych na rok szkolny 2023/2024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spacing w:before="150" w:after="15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spacing w:before="150" w:after="15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Wrzesień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spacing w:before="150" w:after="15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Zebranie w sprawie organizacji roku szkolnego i nadzoru pedagogicznego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spacing w:before="150" w:after="15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spacing w:before="150" w:after="15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Październik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spacing w:before="150" w:after="15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Zebranie w sprawie omówienia wyników egzaminu ósmoklasisty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spacing w:before="150" w:after="15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spacing w:before="150" w:after="15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Listopad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spacing w:before="150" w:after="15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Zebranie szkoleniowe – tematyka związana z kierunkami polityki oświatowej państwa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spacing w:before="150" w:after="150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spacing w:before="150" w:after="150"/>
              <w:ind w:left="0" w:hanging="0"/>
              <w:jc w:val="left"/>
              <w:rPr/>
            </w:pPr>
            <w:r>
              <w:rPr>
                <w:rFonts w:eastAsia="Calibri"/>
                <w:bCs/>
              </w:rPr>
              <w:t>Styc</w:t>
            </w:r>
            <w:r>
              <w:rPr>
                <w:bCs/>
              </w:rPr>
              <w:t>zeń/luty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spacing w:before="150" w:after="15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Zebranie klasyfikacyjne – klasyfikacja śródroczna, podsumowanie półrocznej pracy szkoły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spacing w:before="150" w:after="15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spacing w:before="150" w:after="15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Kwiecień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spacing w:before="150" w:after="15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Zebranie szkoleniowe – tematyka aktualna dla szkoły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spacing w:before="150" w:after="15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spacing w:before="150" w:after="15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zerwiec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spacing w:before="150" w:after="15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Zebranie klasyfikacyjne – klasyfikacja roczna, podsumowanie pracy szkoły w roku szkolnym 2023/2024</w:t>
            </w:r>
          </w:p>
        </w:tc>
      </w:tr>
    </w:tbl>
    <w:p>
      <w:pPr>
        <w:pStyle w:val="Nagwek1"/>
        <w:widowControl w:val="false"/>
        <w:numPr>
          <w:ilvl w:val="0"/>
          <w:numId w:val="2"/>
        </w:numPr>
        <w:tabs>
          <w:tab w:val="clear" w:pos="14760"/>
        </w:tabs>
        <w:suppressAutoHyphens w:val="true"/>
        <w:spacing w:before="300" w:after="300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Harmonogram planowanych szkoleń.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65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mię i nazwisko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ematyka planowanych szkoleń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Renata Krauze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kolenia z zakresu koniecznych zmian w dokumentach wewnątrzszkolnych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związywanie konfliktów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nata Wachowicz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wans zawodowy nauczyciela – obowiązki dyrektora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miany w prawie oświatowym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laudia Adamczewsk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tudia II stopnia – Pedagogika z terapią pedagogiczną 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Myślenie wizualne 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urs na egzaminatora z języka polskieg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atarzyna Adamus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ind w:left="0" w:hanging="0"/>
              <w:textAlignment w:val="baselin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nferencja metodyczna z zakresu piłki siatkowej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ind w:left="0" w:hanging="0"/>
              <w:textAlignment w:val="baselin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ry i zabawy w edukacji wczesnoszkolnej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ind w:left="0" w:hanging="0"/>
              <w:textAlignment w:val="baselin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kolenia z zakresu metodyki nauczania wychowania fizyczneg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rolina Banaszkiewicz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lang w:eastAsia="pl-PL"/>
              </w:rPr>
            </w:pPr>
            <w:r>
              <w:rPr>
                <w:lang w:eastAsia="en-US"/>
              </w:rPr>
              <w:t> </w:t>
            </w:r>
            <w:r>
              <w:rPr>
                <w:iCs/>
                <w:lang w:eastAsia="en-US"/>
              </w:rPr>
              <w:t>Na lekcji, czyli jak rozwijać pamięć i koncentrację uwagi?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iCs/>
                <w:lang w:eastAsia="pl-PL"/>
              </w:rPr>
              <w:t>Na lekcji, czyli kompetencje kluczowe - dynamiczna kombinacja wiedzy, umiejętności i postaw w praktyce szkolnej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iCs/>
                <w:lang w:eastAsia="pl-PL"/>
              </w:rPr>
              <w:t xml:space="preserve">Seminarium e-learning „Jak budować i wzmacniać odporność psychiczną nastolatków? </w:t>
            </w:r>
            <w:r>
              <w:rPr>
                <w:lang w:eastAsia="pl-PL"/>
              </w:rPr>
              <w:t xml:space="preserve"> Szkolenie : </w:t>
            </w:r>
            <w:r>
              <w:rPr>
                <w:iCs/>
                <w:lang w:eastAsia="pl-PL"/>
              </w:rPr>
              <w:t xml:space="preserve">Trener TUS I i II stopień (Trening Umiejętności Społecznych)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neta Bojarsk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ind w:left="0" w:hanging="0"/>
              <w:textAlignment w:val="baseline"/>
              <w:rPr>
                <w:lang w:eastAsia="pl-PL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Jak rozmawiać z dziećmi o emocjach? </w:t>
            </w:r>
            <w:r>
              <w:rPr>
                <w:color w:val="000000"/>
                <w:lang w:eastAsia="pl-PL"/>
              </w:rPr>
              <w:t>Zdrowie psychiczne dzieci i młodzieży; Arteterapia -terapia przez sztukę; Stymulowanie rozwoju kreatywności dziec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wona Ciechowicz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ind w:left="0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Szkolenia/webinary dotyczące pracy z trudnym uczniem, nowoczesnych technologii 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dia Długosz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brak 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arbara Dulińsk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ind w:left="0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pl-PL"/>
              </w:rPr>
              <w:t>Szkolenia w zakresie rewalidacji i według propozycji WDN w Skierniewicach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Jacek Drabik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ind w:left="0" w:hanging="0"/>
              <w:textAlignment w:val="baseline"/>
              <w:rPr>
                <w:lang w:eastAsia="pl-PL"/>
              </w:rPr>
            </w:pPr>
            <w:r>
              <w:rPr>
                <w:color w:val="000000"/>
                <w:lang w:eastAsia="en-US"/>
              </w:rPr>
              <w:t xml:space="preserve">Przeciwdziałanie przemocy seksualnej wobec dzieci poprzez rozpoznawanie i reagowanie; </w:t>
            </w:r>
            <w:r>
              <w:rPr>
                <w:color w:val="000000"/>
                <w:lang w:eastAsia="pl-PL"/>
              </w:rPr>
              <w:t>Szkolenia dotyczące metodyki gier zespołowych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nna Górecka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rak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laudia Janowsk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ind w:left="0" w:hanging="0"/>
              <w:textAlignment w:val="baseline"/>
              <w:rPr/>
            </w:pPr>
            <w:r>
              <w:rPr>
                <w:rFonts w:eastAsia="Calibri"/>
                <w:lang w:eastAsia="en-US"/>
              </w:rPr>
              <w:t xml:space="preserve">Webinarium ,, Uczeń z orzeczeniem”; Zabawy integracyjne w kole; </w:t>
            </w:r>
            <w:r>
              <w:rPr>
                <w:rFonts w:eastAsia="Calibri"/>
                <w:color w:val="050505"/>
                <w:shd w:fill="FFFFFF" w:val="clear"/>
                <w:lang w:eastAsia="en-US"/>
              </w:rPr>
              <w:t xml:space="preserve">Metody skutecznej komunikacji w pracy z dziećmi i młodzieżą; </w:t>
            </w:r>
            <w:r>
              <w:rPr>
                <w:rFonts w:eastAsia="Calibri"/>
                <w:lang w:eastAsia="en-US"/>
              </w:rPr>
              <w:t xml:space="preserve">Skuteczne techniki komunikacji z nastolatkiem – jak nawiązać nić porozumienia; </w:t>
            </w:r>
            <w:r>
              <w:rPr>
                <w:rFonts w:eastAsia="Calibri"/>
                <w:color w:val="050505"/>
                <w:shd w:fill="FFFFFF" w:val="clear"/>
                <w:lang w:eastAsia="en-US"/>
              </w:rPr>
              <w:t xml:space="preserve">Metody wspierające dyscyplinę w grupie przedszkolnej i szkolnej; </w:t>
            </w:r>
            <w:r>
              <w:rPr>
                <w:rFonts w:eastAsia="Calibri"/>
                <w:lang w:eastAsia="en-US"/>
              </w:rPr>
              <w:t xml:space="preserve">Zaburzenia rozwojowe u dzieci. Diagnoza i interwencja.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gnieszka Jes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ind w:left="0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Szkolenie na temat nowych technologii i sketchnotingu, kondycji psychicznej nastolatków i sposobach na depresję wśród młodzieży.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nna Kaba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ind w:left="0" w:hanging="0"/>
              <w:textAlignment w:val="baseline"/>
              <w:rPr/>
            </w:pPr>
            <w:r>
              <w:rPr>
                <w:color w:val="000000"/>
                <w:lang w:eastAsia="en-US"/>
              </w:rPr>
              <w:t xml:space="preserve">Dziecko agresywne i wykluczone w zespole klasowym. </w:t>
            </w:r>
            <w:r>
              <w:rPr>
                <w:color w:val="000000"/>
                <w:lang w:eastAsia="pl-PL"/>
              </w:rPr>
              <w:t>Szkolenia z zakresu logopedii; Nowe metody aktywizujące ucznia do pracy. Neurodydaktyk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mil Kacprzykowsk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ind w:left="0" w:hanging="0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rak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Joanna Kamińsk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ind w:left="0" w:hanging="0"/>
              <w:textAlignment w:val="baseline"/>
              <w:rPr>
                <w:lang w:eastAsia="pl-PL"/>
              </w:rPr>
            </w:pPr>
            <w:r>
              <w:rPr>
                <w:color w:val="000000"/>
                <w:lang w:eastAsia="en-US"/>
              </w:rPr>
              <w:t xml:space="preserve">Edukacja dzieci i młodzieży na temat zmiany klimatu; </w:t>
            </w:r>
            <w:r>
              <w:rPr>
                <w:color w:val="000000"/>
                <w:lang w:eastAsia="pl-PL"/>
              </w:rPr>
              <w:t>Indywidualizacja kształcenia - 7 pomysłów na przeprowadzenie lekcji. Pierwsza pomoc przedmedyczna; Przedmiotowe szkolenia warsztatowe z plastyki i techniki; Metodyczne i praktyczne wykorzystanie okularów VR na zajęciach lekcyjnych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ariusz Kaniewsk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rak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ylwia Kąkiel-Nowak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ind w:left="0" w:hanging="0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wans zawodowy na nauczyciela dyplomowanego, nowa ścieżka awansu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ind w:left="0" w:hanging="0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nowacje pedagogiczne i innowacyjne metody nauczania w przedszkolu i szkole podstawowej; Aktywizacja i zaangażowanie uczniów na lekcji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ind w:left="0" w:hanging="0"/>
              <w:textAlignment w:val="baseline"/>
              <w:rPr>
                <w:lang w:eastAsia="pl-PL"/>
              </w:rPr>
            </w:pPr>
            <w:r>
              <w:rPr>
                <w:color w:val="000000"/>
                <w:lang w:eastAsia="en-US"/>
              </w:rPr>
              <w:t>Pomoc psychologiczno-pedagogiczna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czepan Kielic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udia podyplomowe: nauczanie wychowania fizycznego; Podstawy nauczania geodezji i kartografii dla nauczycieli; Kształcenie z wykorzystaniem e - learningu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neta Kotynia - Garny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ind w:left="0" w:hanging="0"/>
              <w:textAlignment w:val="baseline"/>
              <w:rPr>
                <w:lang w:eastAsia="pl-PL"/>
              </w:rPr>
            </w:pPr>
            <w:r>
              <w:rPr>
                <w:color w:val="000000"/>
                <w:lang w:eastAsia="en-US"/>
              </w:rPr>
              <w:t>Kontynuacja Kursu "English for life" w Academy of New York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ind w:left="0" w:hanging="0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zkolenia dotyczące autyzmu u dzieci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licja Kowalczyk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miany w egzaminie ósmoklasisty ; Metodyka nauczania języka angielskiego; Gry i zabawy w edukacji wczesnoszkolnej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neta Kowalewska-Kopyś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Metodyka nauczania języka angielskiego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Kurs dający uprawnienia egzaminatora z języka angielskiego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gata Kowalsk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ry i zabawy integracyjn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tryk Kozie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ind w:left="0" w:hanging="0"/>
              <w:textAlignment w:val="baseline"/>
              <w:rPr/>
            </w:pPr>
            <w:r>
              <w:rPr>
                <w:color w:val="000000"/>
                <w:lang w:eastAsia="en-US"/>
              </w:rPr>
              <w:t xml:space="preserve">Dydaktyczny potencjał komiksu i gier historycznych w procesie edukacyjnym; </w:t>
            </w:r>
            <w:r>
              <w:rPr>
                <w:color w:val="000000"/>
                <w:lang w:eastAsia="pl-PL"/>
              </w:rPr>
              <w:t>Uczeń z zaburzeniami ze spektrum autyzmu w szkole – zadanie i wyzwanie; Przegląd prawa oświatowego dla dyrektorów i nauczycieli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irosława  Krajewska-Warszewik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kupienia katechetyczne 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kolenia organizowane przez Wydział Katechetyczny i Wydawnictwo Św. Wojciech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ruś Jolant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rak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łgorzata Kryc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ind w:left="0" w:hanging="0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Szkolenia dotyczące metodyki nauczania matematyki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nna Krzywańsk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ind w:left="0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zprawka i opowiadanie na egzaminie ósmoklasisty – przepisy na dobre wypracowania; Nie autyzm, lecz spektrum autyzmu; Depresja u dzieci i młodzieży. Rozpoznanie i pierwsza pomoc; Mity na temat autyzmu; Trudny uczeń – jak z nim pracować?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gnieszka Kubiak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pl-PL"/>
              </w:rPr>
              <w:t>Nauczanie informatyki - studia podyplomowe; Nowe technologie w nauczaniu – kursy; Instaling - kursy doskonaląc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ilena Lebiedzińsk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zkolenia z zakresu logopedii 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owe metody aktywizujące uczni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weł Lewiak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rak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wona Majchrzak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pl-PL"/>
              </w:rPr>
              <w:t>Konferencje dotyczące szkół promujących zdrowi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eata Majewsk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kolenia dotyczące pracy z uczniem z zaburzeniami w zachowaniu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nna Matysiak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OS i edukacja europejska – studia podyplomowe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eata Mąkiewicz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</w:tabs>
              <w:suppressAutoHyphens w:val="true"/>
              <w:spacing w:lineRule="auto" w:line="240" w:before="0" w:after="160"/>
              <w:ind w:left="357" w:hanging="0"/>
              <w:jc w:val="left"/>
              <w:textAlignment w:val="baselin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 lekcji, czyli jak rozwijać pamięć i koncentrację uwagi ( WODN Skierniewice); Śródlekcyjna aktywność fizyczna ucznia w młodszym wieku szkolnym sposobem na pobudzenie myślenia, uwagi i skupienia. Innowacja dla zdrowia. (WODN - Skierniewic); Nowości w świecie Sztucznej Inteligencji dla Edukacji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nna Mirowsk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ind w:left="0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Szkolenie na temat nowych technologii i sketchnotingu, kondycji psychicznej nastolatków i sposobach na depresję wśród młodzieży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rolina Niżnikowska-Mel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Jak rozwiązywać konflikty uczniowskie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Szkolenia dotyczące pracy psychologiczno – pedagogicznej z uczniami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Studia jednolite magisterskie z Psychologii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tarzyna Piotrowsk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720" w:leader="none"/>
              </w:tabs>
              <w:suppressAutoHyphens w:val="true"/>
              <w:spacing w:lineRule="auto" w:line="240" w:before="0" w:after="160"/>
              <w:ind w:left="0" w:hanging="360"/>
              <w:jc w:val="left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pl-PL"/>
              </w:rPr>
              <w:t>Terpia Ręki (kurs I i II stopnia);Neuroflow (aktywny trening słuchowy w zakresie przetwarzania słuchowego);Awans zawodowy nauczyciela kontraktowego na stopień nauczyciela mianowanego;Organizacja wycieczek szkolnych; Sensoplastyka; Sposoby na motywowanie uczniów i efektywną naukę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wona Piwońska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ind w:left="0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pl-PL"/>
              </w:rPr>
              <w:t xml:space="preserve">Szkolenia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z zakresu podnoszenia kompetencji wychowawczych i poznawania nowych metod aktywizujących na lekcjach j. polskiego (zwłaszcza metod pracy z lekturą)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Jolanta Plut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rak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Joanna Płachet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spacing w:lineRule="auto" w:line="240" w:before="0" w:after="160"/>
              <w:ind w:left="0" w:hanging="360"/>
              <w:jc w:val="left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pl-PL"/>
              </w:rPr>
              <w:t>Manga w bibliotece; Jak rozmawiać z dziećmi o emocjach?; Cykl nasza biblioteka - biblioteka sercem szkoły; Dobrostan w bibliotece; Jak z biblioteki zrobić centrum wszystkiego?; Nowy awans zawodowy nauczyciela bibliotekarza; Gry bez prądu w szkole; Biblioteczne książkowe hity. Subiektywny przegląd literatury dla bibliotek szkół podstawowych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talia Rek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720" w:leader="none"/>
              </w:tabs>
              <w:suppressAutoHyphens w:val="true"/>
              <w:spacing w:lineRule="auto" w:line="240" w:before="0" w:after="160"/>
              <w:ind w:left="0" w:hanging="360"/>
              <w:jc w:val="left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pl-PL"/>
              </w:rPr>
              <w:t>Pierwsza pomoc przedmedyczna; Awans zawodowy nauczyciela kontraktowego na mianowanego; Zmiany w prawie oświatowym; Metody aktywizujące w nauczaniu języków obcych; Uczeń z orzeczeniem</w:t>
            </w:r>
          </w:p>
        </w:tc>
      </w:tr>
      <w:tr>
        <w:trPr>
          <w:trHeight w:val="399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tarzyna Rząd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rak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gnieszka Sęczkowsk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720" w:leader="none"/>
              </w:tabs>
              <w:suppressAutoHyphens w:val="true"/>
              <w:spacing w:lineRule="auto" w:line="240" w:before="0" w:after="160"/>
              <w:ind w:left="0" w:hanging="360"/>
              <w:jc w:val="left"/>
              <w:textAlignment w:val="baselin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kolenia, webinaria dotyczące wykorzystania w praktyce metod aktywizujących; Szkolenia dotyczące wprowadzenia elementów oceniania kształtującego i myślenia krytyczneg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bert Siedleck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ind w:left="0" w:hanging="0"/>
              <w:textAlignment w:val="baselin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chowawca i jego rola oraz warsztat pracy; Praca z uczniem zdolnym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ind w:left="0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pl-PL"/>
              </w:rPr>
              <w:t xml:space="preserve">Praca z uczniami z dysleksją i dyskalkulią; Praca projektowa na lekcjach matematyki; Formy przygotowana uczniów do konkursów i do egzaminu ósmoklasisty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rolina Smarz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pl-PL"/>
              </w:rPr>
              <w:t>Webinaria i szkolenia on-line na temat pracy pedagog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manuel Stańczyk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rak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dyta Stelmasiak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ind w:left="0" w:hanging="0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Emocje u dzieci; Agresywne i nadpobudliwe zachowania u dzieci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ind w:left="0" w:hanging="0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Porozumiewanie się bez przemocy – jak skutecznie rozwiązywać konflikty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ulina Szewczyk-Pietrasik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ind w:left="0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Udział w warsztatach, konferencjach, webinariach i szkoleniach z zakresu edukacji elementarnej i edukacji artystycznej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Monika Szymańska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00"/>
              <w:ind w:left="0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pl-PL"/>
              </w:rPr>
              <w:t xml:space="preserve">Szkolenia dotyczące dzieci z autyzmem oraz ogólną pomocą dotyczącą funkcjonowania uczniów ze spektrum autyzmu w szkole.; Uczeń z orzeczeniem. Prawo i praktyka czyli co powinien wiedzieć każdy nauczyciel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Justyna Waszczykowsk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ind w:left="0" w:hanging="0"/>
              <w:textAlignment w:val="baselin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udia podyplomowe z nauczania fizyki ; Szkolenie z Blooket'a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ind w:left="0" w:hanging="0"/>
              <w:textAlignment w:val="baselin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Zaczaruj swoje lekcje fizyki,;  Jak pracować z uczniami metodą projektów badawczych,;  Wszystko, co chcecie wiedzieć o NEONie, ale boicie się zapytać.; Szkolenia dotyczące wykorzystania technologii informacyjno-komunikacyjnych oraz radzenia sobie z emocjami/stresem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rzysztof Witkowsk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kolenia związane z edukacją historyczną i patriotyczną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skonalenie dotyczące pracy wychowawcy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Małgorzata Woźniak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spacing w:lineRule="auto" w:line="240" w:before="0" w:after="160"/>
              <w:ind w:left="0" w:hanging="360"/>
              <w:jc w:val="left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Manga w bibliotece; Jak rozmawiać z dziećmi o emocjach?; Cykl nasza biblioteka - biblioteka sercem szkoły; Dobrostan w bibliotece; Jak z biblioteki zrobić centrum wszystkiego? Gry bez prądu w szko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spacing w:lineRule="auto" w:line="240" w:before="0" w:after="160"/>
              <w:ind w:left="0" w:hanging="360"/>
              <w:jc w:val="left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pl-PL"/>
              </w:rPr>
              <w:t>Biblioteczne książkowe hity. Subiektywny przegląd literatury dla bibliotek szkół podstawowych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onika Wróblewsk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kolenia dotyczące metodyki nauczania wychowania fizycznego oraz pracy wychowawcy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gata Żurowsk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rak</w:t>
            </w:r>
          </w:p>
        </w:tc>
      </w:tr>
    </w:tbl>
    <w:p>
      <w:pPr>
        <w:pStyle w:val="Normal"/>
        <w:suppressAutoHyphens w:val="true"/>
        <w:spacing w:lineRule="auto" w:line="240" w:before="0" w:after="160"/>
        <w:ind w:left="0" w:hanging="0"/>
        <w:jc w:val="lef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spacing w:before="150" w:after="15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76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bCs w:val="false"/>
      <w:sz w:val="24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7z0">
    <w:name w:val="WW8Num7z0"/>
    <w:qFormat/>
    <w:rPr>
      <w:bCs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bCs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Cs w:val="false"/>
      <w:sz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eastAsia="+mn-ea" w:cs="Symbol"/>
      <w:sz w:val="24"/>
      <w:szCs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f2">
    <w:name w:val="ff2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760" w:leader="none"/>
      </w:tabs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left" w:pos="14760" w:leader="none"/>
      </w:tabs>
      <w:ind w:left="-720" w:right="0" w:hanging="357"/>
      <w:jc w:val="center"/>
    </w:pPr>
    <w:rPr>
      <w:b/>
      <w:bCs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357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29:00Z</dcterms:created>
  <dc:creator>Dom</dc:creator>
  <dc:description/>
  <cp:keywords/>
  <dc:language>en-US</dc:language>
  <cp:lastModifiedBy>HP</cp:lastModifiedBy>
  <cp:lastPrinted>2021-08-05T14:27:00Z</cp:lastPrinted>
  <dcterms:modified xsi:type="dcterms:W3CDTF">2024-05-07T09:11:00Z</dcterms:modified>
  <cp:revision>9</cp:revision>
  <dc:subject/>
  <dc:title>II</dc:title>
</cp:coreProperties>
</file>